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  <w:gridCol w:w="3261"/>
      </w:tblGrid>
      <w:tr>
        <w:trPr>
          <w:trHeight w:val="499" w:hRule="atLeast"/>
        </w:trPr>
        <w:tc>
          <w:tcPr>
            <w:tcW w:w="105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. nr 2. Formularz wniosk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borze wniosków o powierzenie grantu</w:t>
            </w:r>
          </w:p>
        </w:tc>
      </w:tr>
      <w:tr>
        <w:trPr>
          <w:trHeight w:val="10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e środków EFS+ w ramach RLK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przyjęcia wniosku przez LGD – pieczęć LGD, data i godzina wpływu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z rejestru wniosków o powierzenie grantu</w:t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łącznikó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śli dotycz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638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naboru wniosków o powierzenie grantu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/1/EFS+/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e Europejskie dla Kujaw i Pomorza 2021-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. Fundusze europejskie na rozwój lokal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wyboru: (wypełnia LGD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2444882816"/>
            <w:bookmarkStart w:id="1" w:name="__Fieldmark__0_2444882816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KP.07.01 Przełamywanie stereotypów związanych z płcią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X  </w:t>
            </w:r>
            <w:r>
              <w:rPr>
                <w:rFonts w:cs="Arial" w:ascii="Arial" w:hAnsi="Arial"/>
                <w:sz w:val="24"/>
                <w:szCs w:val="24"/>
              </w:rPr>
              <w:t xml:space="preserve">FEKP.07.02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parcie dzieci i młodzieży poza edukacją formaln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2444882816"/>
            <w:bookmarkStart w:id="3" w:name="__Fieldmark__1_2444882816"/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EKP.07.04 Wspieranie integracji społecznej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LGD organizującej nabór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Lokalna Grupa Działania Ziemia Wąbrzesk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rojektu (zakres wsparcia; zaznacz jeden odpowiedni typ, dopuszczalne jest realizowanie kilku typów jednocześnie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2444882816"/>
            <w:bookmarkStart w:id="5" w:name="__Fieldmark__2_2444882816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wijanie umiejętności społecznych i obywatelskich, zwłaszcza uczniów i uczennic zagrożonych wypadnięciem z systemu szkolnego, poprzez utworzenie i wsparcie na rzecz tworzenia i funkcjonowania edukacyjnych klubów młodzieżowych.</w:t>
            </w:r>
            <w:r>
              <w:rPr>
                <w:rFonts w:cs="Arial" w:ascii="Arial" w:hAnsi="Arial"/>
                <w:sz w:val="24"/>
                <w:szCs w:val="24"/>
              </w:rPr>
              <w:t xml:space="preserve"> W ramach klubów możliwa jest realizacja różnorodnego obszaru tematycznego, uwzględniającego zainteresowania, zdolności, potrzeby oraz predyspozycje dzieci i młodzieży np. zajęcia filmowe, muzyczne, artystyczne, sportowe, z robotyki, programowania, nt. lokalnej tożsamości i kultury, realizację spotkań, warsztatów i wizyt studyjnych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2444882816"/>
            <w:bookmarkStart w:id="7" w:name="__Fieldmark__3_2444882816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wijanie uzdolnień dzieci oraz młodzieży i ukierunkowanych na osiągniecie konkretnego celu edukacyjnego</w:t>
            </w:r>
            <w:r>
              <w:rPr>
                <w:rFonts w:cs="Arial" w:ascii="Arial" w:hAnsi="Arial"/>
                <w:sz w:val="24"/>
                <w:szCs w:val="24"/>
              </w:rPr>
              <w:t xml:space="preserve"> (np. przygotowanie i udział w krajowym lub międzynarodowym konkursie naukowym przy czym za konkurs naukowy nie będą uznawane konkursy wiedzy np. konkurs wiedzy z języka angielskiego czy konkurs wiedzy o wielkich Polakach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2444882816"/>
            <w:bookmarkStart w:id="9" w:name="__Fieldmark__4_2444882816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kty przyczyniające się do wzrostu wiedzy i nabywania umiejętności przydatnych w wyborze ścieżek kształcenia i w przyszłym życiu zawodowym</w:t>
            </w:r>
            <w:r>
              <w:rPr>
                <w:rFonts w:cs="Arial" w:ascii="Arial" w:hAnsi="Arial"/>
                <w:sz w:val="24"/>
                <w:szCs w:val="24"/>
              </w:rPr>
              <w:t>, np. poprzez warsztaty w obszarze ginących zawodów i związane z tradycją regionu.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i młodzież ucząca się, w wieku od 6 do 24 lat, zamieszkujące na obszarze objętym LSR, tzn. miasta Wąbrzeźno lub gminy: Dębowa Łąka, Książki, Ryńsk. Za dzieci i młodzież uczące się należy rozumieć osoby, które posiadają status ucznia (są uczniami szkoły podstawowej i ponadgimnazjalnej w trakcie roku szkolnego)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 przypadku projektów z zakresu edukacyjnych klubów młodzieżowych wsparcie powinno być skierowane głównie do uczniów i uczennic zagrożonych wypadnięciem z systemu szkolnego (rozwijanie umiejętności społecznych i obywatelskich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y potwierdzające kwalifikowalność uczestnika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eci i młodzież uczące się w wieku od 6 do 24 lat z obszaru objętego lokalną strategią rozwoju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świadczenie rodzica/opiekuna prawnego (w przypadku osoby niepełnoletniej) lub uczestni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ieszkiwanie na obszarze LS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eryfikowane na podstawie wystawionych nie wcześniej niż 3 miesiące przed dniem złożenia formularza rekrutacyjnego na rodzica/opiekuna prawnego (w przypadku osoby niepełnoletniej) lub uczestnika i jego adres zamieszkania dokumentów zobowiązaniowych np. kserokopie decyzji w sprawie wymiaru podatku od nieruchomości, kopie rachunków lub faktur za media, ścieki, odpady komunalne lub inne równoważne dokumenty, np. umowa najmu, karta pobytu. W uzasadnionych przypadkach, za zgodą IZ – oświadczeni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atus uczni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eryfikowane na podstawie zaświadczenia ze szkoły/placówki lub ważnej legitymacji szkolnej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stawie okazanego dokumentu, grantobiorca potwierdza zgodność oświadczenia ze stanem faktycznym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39"/>
        <w:gridCol w:w="2077"/>
        <w:gridCol w:w="792"/>
        <w:gridCol w:w="681"/>
        <w:gridCol w:w="558"/>
        <w:gridCol w:w="422"/>
        <w:gridCol w:w="959"/>
        <w:gridCol w:w="550"/>
        <w:gridCol w:w="998"/>
        <w:gridCol w:w="95"/>
        <w:gridCol w:w="888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identyfikacyjne wnioskodawc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/KR KGW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 wnioskodawcy: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0" w:name="_Hlk161759574"/>
            <w:bookmarkEnd w:id="10"/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1" w:name="_Hlk161760262"/>
            <w:bookmarkEnd w:id="11"/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trony internetowej (jeśli dotyczy)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trony internetowej (jeśli dotyczy)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2 Dane osób prawnie upoważnionych do podpisywania wniosku/umowy o powierzenie grantu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nie z reprezentacją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5_2444882816"/>
            <w:bookmarkStart w:id="13" w:name="__Fieldmark__5_2444882816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6_2444882816"/>
            <w:bookmarkStart w:id="15" w:name="__Fieldmark__6_2444882816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7_2444882816"/>
            <w:bookmarkStart w:id="17" w:name="__Fieldmark__7_2444882816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8_2444882816"/>
            <w:bookmarkStart w:id="19" w:name="__Fieldmark__8_2444882816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9_2444882816"/>
            <w:bookmarkStart w:id="21" w:name="__Fieldmark__9_2444882816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0_2444882816"/>
            <w:bookmarkStart w:id="23" w:name="__Fieldmark__10_2444882816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Arial" w:ascii="Arial" w:hAnsi="Arial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1 Zasady obligatoryjne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Wypełnione dokumenty uczestnicy będą mogli składać w biurze/pocztą tradycyjną/elektroniczn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rutacja  uczestników będzie poprzedzona różnymi działaniami informacyjno-promocyjnymi, zgodnymi z zasadami równości szans kobiet i mężczyzn oraz niedyskryminacji.  Informacje o projekcie przedstawią 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ony zostanie dostęp dla osób niepełnosprawnych (i ich asystentów), dla których zaplanuje się dodatkowe udogodnienia niwelujące dostęp na miejsce spotkania/szkolenia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2 Dodatkowe informacj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>
          <w:trHeight w:val="11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ekcji wskaż poszczególne zadania merytoryczne, które będą realizowane w ramach projektu. Pamiętaj, że zadaniem merytorycznym nie może być zarządzanie projektem czy promocja projektu. 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ując każde zadanie podaj krótk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i wynikające z zapisów Standardu załączonego do regulaminu naboru (jeśli dotyczy) – w odniesieniu do danego projektu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−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u. Zaplanowane zadania powinny być również racjonalnie rozplanowane w czasie. Odzwierciedleniem przewidzianych działań powinny być zapisy w budżecie projektu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4" w:name="_Hlk161924692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2 (jeśli dotycz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danie …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ż, gdzie będą realizowane zadania przewidziane w projekcie. Pamiętaj, że wszelkie działania powinny być realizowane, co do zasady, na obszarze LSR, tzn. miasta Wąbrzeźno oraz gmin Dębowa Łąka, Książki i Ryńsk. W wyjątkowych sytuacjach dopuszcza się możliwość realizowania działań również poza obszarem województwa kujawsko-pomorskiego, co należy szczegółowo uzasadnić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2071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4 Zgodność projektu z określonymi standardami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wybierz jedną właściwą opcję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5" w:name="__Fieldmark__11_2444882816"/>
            <w:bookmarkStart w:id="26" w:name="__Fieldmark__11_2444882816"/>
            <w:bookmarkEnd w:id="26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12_2444882816"/>
            <w:bookmarkStart w:id="28" w:name="__Fieldmark__12_2444882816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jekt zgodny z zapisami „Standardu klubów młodzieżowych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9" w:name="__Fieldmark__13_2444882816"/>
            <w:bookmarkStart w:id="30" w:name="__Fieldmark__13_2444882816"/>
            <w:bookmarkEnd w:id="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4"/>
        <w:gridCol w:w="1305"/>
        <w:gridCol w:w="823"/>
        <w:gridCol w:w="851"/>
        <w:gridCol w:w="850"/>
        <w:gridCol w:w="377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iętaj, że masz obowiązek wybrania wszystkich adekwatnych do zakresu projektu wskaźników produktu i rezultatu, które zostały określone w Regulaminie naboru.</w:t>
            </w:r>
          </w:p>
        </w:tc>
      </w:tr>
      <w:tr>
        <w:trPr>
          <w:trHeight w:val="3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skaźnik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Planowana do osiągnięcia wartość wskaźnika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znajdujących się w niekorzystnej sytuacji objętych wsparciem w ramach edukacji pozaformalnej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PROG-FEKP-004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Źródła danych do pomiaru: lista obecności/dzienniki   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uczniów szkół i placówek systemu oświaty prowadzących kształcenie ogólne objętych wsparcie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O0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danych do pomiaru: lista obecności/dzienniki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uczniów i słuchaczy szkół i placówek kształcenia zawodowego objętych wsparcie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O0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Źródła danych do pomiaru: lista obecności/dzienniki 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dzieci/ uczniów o specjalnych potrzebach rozwojowych i edukacyjnych, objętych wsparcie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O0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Źródła danych do pomiaru: lista obecności/dzienniki z pierwszej formy wsparcia oraz orzeczenie o niepełnosprawności/o stopniu niepełnosprawności, orzeczenie o potrzebie kształcenia specjalnego, opinia wydana przez poradnię psychologiczno-pedagogiczną, opinia pedagoga specjalnego/nauczyciela lub inny równoważny dokumen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udność objęta projektami w ramach strategii zintegrowanego rozwoju terytorialneg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color w:val="000000"/>
                <w:lang w:eastAsia="pl-PL"/>
              </w:rPr>
              <w:t>WLWK-PL0CO0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a danych do pomiaru: lista obecności/dzienniki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ment pomiaru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.2 Pozostałe wskaźniki produk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Liczba projektów, w których sfinansowano koszty racjonalnych usprawnień dla osób z niepełnosprawnościam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0CO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umowy i inne dokumenty potwierdzające wprowadzenie racjonalnych usprawnień, np. protokół odbioru usługi, protokół zdawczo-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oment pomiaru: w momencie rozliczenia wydatku związanego z racjonalnymi usprawnieniami w ramach danego projektu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biektów dostosowanych do potrzeb osób z niepełnosprawnościam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WLWK-PL0CO0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protokół odbioru usługi, protokół zdawczo- 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oment pomiaru: w momencie rozliczenia wydatku związanego z dostosowaniem/wyposażeniem obiektów w rozwiązania służące osobom 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z niepełnosprawnościami 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WLWK-EECO1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z krajów trzecich objętych wsparciem w programie             (WLWK-EECO1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kopie zezwoleń na pobyt stały lub czasowy, kopie kart pobytu, kopie zezwoleń na pobyt rezydenta długoterminowego UE, w przypadku obywateli Ukrainy którzy przybyli na terytorium RP od dnia 24 lutego 2022 r. w związku z działaniami wojennymi dokumenty wymienione w ustawie z dnia 12 marca 2022 r. o pomocy obywatelom Ukrainy w związku z konfliktem zbrojnym na terytorium tego państwa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obcego pochodzenia 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WLWK-EECO1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iczba osób</w:t>
              <w:br/>
              <w:t>należących do</w:t>
              <w:br/>
              <w:t>mniejszości, w tym</w:t>
              <w:br/>
              <w:t>społeczności</w:t>
              <w:br/>
              <w:t>marginalizowanych</w:t>
              <w:br/>
              <w:t>takich jak Romowie,</w:t>
              <w:br/>
              <w:t>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</w:t>
            </w:r>
            <w:r>
              <w:rPr>
                <w:rFonts w:cs="Arial" w:ascii="Arial" w:hAnsi="Arial"/>
                <w:color w:val="000000"/>
                <w:lang w:eastAsia="pl-PL"/>
              </w:rPr>
              <w:t>WLWK-EECO1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 oświadczenie, lista obecności z pierwszej formy</w:t>
              <w:br/>
              <w:t>wsparcia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momencie</w:t>
              <w:br/>
              <w:t>przystąpienia do pierwszej formy</w:t>
              <w:br/>
              <w:t>wsparcia.</w:t>
            </w:r>
          </w:p>
        </w:tc>
      </w:tr>
      <w:tr>
        <w:trPr>
          <w:trHeight w:val="2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iczba osób w kryzysie</w:t>
              <w:br/>
              <w:t>bezdomności lub</w:t>
              <w:br/>
              <w:t>dotkniętych</w:t>
              <w:br/>
              <w:t>wykluczeniem z dostępu do mieszkań,</w:t>
              <w:br/>
              <w:t>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WLWK-EECO1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 zaświadczenie z odpowiednich instytucji lub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momencie</w:t>
              <w:br/>
              <w:t>przystąpienia do pierwszej formy</w:t>
              <w:br/>
              <w:t>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3 Obowiązkowe wskaźniki rezulta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, którzy nabyli kwalifikacje po opuszczeniu programu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eastAsia="pl-PL"/>
              </w:rPr>
              <w:t>WLWK-PLFCR0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danych do pomiaru: dokumenty potwierdzające fakt nabycia kwalifikacji/ kompetencji np. dyplomy, certyfikat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pomiaru: w ciągu czterech tygodni, które minęły od momentu zakończenia udziału w projekcie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426" w:top="157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29"/>
        <w:gridCol w:w="472"/>
        <w:gridCol w:w="1068"/>
        <w:gridCol w:w="950"/>
        <w:gridCol w:w="1311"/>
        <w:gridCol w:w="1244"/>
        <w:gridCol w:w="509"/>
        <w:gridCol w:w="1028"/>
        <w:gridCol w:w="2142"/>
        <w:gridCol w:w="1924"/>
        <w:gridCol w:w="1921"/>
      </w:tblGrid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3" w:name="_Hlk164077174"/>
            <w:bookmarkEnd w:id="3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udżet projektu jest 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ystkie kwoty w budżecie projektu muszą być wyrażone w polskich złotych. Wszystkie wartości należy podać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zczególne pozycje muszą być unikalne tzn. ich nazwy nie mogą się powtarzać w obrębie jednego zadania.</w:t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zadani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kosztu (jeśli dotycz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oszt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jednoste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jednostkow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y koszt kwalifikowal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(grant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 wnioskodawcy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ezpośrednie ogół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Arial" w:ascii="Arial" w:hAnsi="Arial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erson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iu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 ogół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j informacje mogące mieć znaczenie przy ocenie budżetu projektu (np. uzasadnienie dla kosztów specyficznych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kosztów nieujętych w Katalogu stawek maksymalnych (jeśli dotyczy) powinieneś również uzasadnić ich racjonalność. Jeśli planujesz koszty składające się na pozycję budżetową, którą w budżecie szczegółowym wskazałeś jednostkowo, wskaż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jakie są części składowe kosztu (np. koszt wycieczki do lokalnej instytucji kultury wskazany jako jedna pozycja budżetowa – w uzasadnieniu wymieniasz koszty składowe wycieczki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cross-financingu (jeśli dotyczy) uzasadnij, dlaczego bez poniesienia przedmiotowych wydatków realizacja projektu nie byłaby możliwa, w szczególności w związku z zapewnieniem realizacji zasady równości szans, a zwłaszcza zaspokojeniem potrzeb osób z niepełnosprawnościami.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r pozycji z budżetu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wydatku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12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dofinansowania z UE (grantu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dofinansowania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wkładu własnego wnioskodawcy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wkładu własnego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kosztów administracyjnych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cross-financingu (jeśli dotyczy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)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swoje doświadczenie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z swój potencjał techniczny (w tym sprzętowy oraz lokalowy), a także sposób jego wykorzystania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potencjał kadrowy, wskaż osoby z którymi współpracujesz na stałe, a które planujesz oddelegować do realizacji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211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4397"/>
        <w:gridCol w:w="213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4_2444882816"/>
            <w:bookmarkStart w:id="35" w:name="__Fieldmark__14_2444882816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5_2444882816"/>
            <w:bookmarkStart w:id="37" w:name="__Fieldmark__15_2444882816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zostanie zapewniona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dostępność architektoniczna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dostępność cyfrowa; oraz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działania informacyjno-promocyjne, w tym wytworzone materiały informacyjne, będą spełniały zasady dostępności wg standardu informacyjno-promocyjnego m.in. poprzez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formularze wykorzystywane w procesie rekrutacji, które będą zawierać minimum jedno pytanie o specjalne potrzeby uczestnika projekt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informację o projekcie i miejscu realizacji umieszczoną na stronie www (wnioskodawcy i/lub LGD) spełniającej wymagania standardu cyfrowego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komunikację na linii grantobiorca-uczestnik/czka projektu zapewnioną przez co najmniej dwie osoby/kanały komunikacji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budynku, w którym odbywa się szkolenie, do którego prowadzą schody, zapewnienie alternatywy w postaci windy, podjazdu, schodołazu czy innego usprawnienia, które umożliwi osobom z niepełnosprawnością dostęp do budynk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na kondygnacjach dostępnych dla osób z niepełnosprawnością, zapewnienie przystosowanych toalet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szkoleń zamkniętych, zapewnione tłumaczenie szkolenia na Polski Język Migowy, jeżeli jeden z uczestników zgłosi taką potrzebę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osób ze szczególnymi potrzebami,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38" w:name="_Hlk162267261"/>
            <w:bookmarkEnd w:id="3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9" w:name="__Fieldmark__16_2444882816"/>
            <w:bookmarkStart w:id="40" w:name="__Fieldmark__16_2444882816"/>
            <w:bookmarkEnd w:id="4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1" w:name="__Fieldmark__17_2444882816"/>
            <w:bookmarkStart w:id="42" w:name="__Fieldmark__17_2444882816"/>
            <w:bookmarkEnd w:id="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) 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informacje o projekcie będą przekazywane w równej mierze K i M, różnorodnymi kanałami komunikacyjnymi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) czy członkowie zespołu projektowego posiadają odpowiednią wiedzę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43" w:name="_Hlk170380793"/>
            <w:bookmarkEnd w:id="4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Projekt jest zgodny z Kartą Praw Podstawowych Unii Europejskiej z dnia 26 października 2012 r. (Dz. Urz. UE C 326/391 z 26.10.2012 r.) w zakresie odnoszącym się do sposobu realizacji, zakresu projektu i wnioskodaw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18_2444882816"/>
            <w:bookmarkStart w:id="45" w:name="__Fieldmark__18_2444882816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19_2444882816"/>
            <w:bookmarkStart w:id="47" w:name="__Fieldmark__19_2444882816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48" w:name="_Hlk162267823"/>
            <w:bookmarkEnd w:id="4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9" w:name="__Fieldmark__20_2444882816"/>
            <w:bookmarkStart w:id="50" w:name="__Fieldmark__20_2444882816"/>
            <w:bookmarkEnd w:id="5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1" w:name="__Fieldmark__21_2444882816"/>
            <w:bookmarkStart w:id="52" w:name="__Fieldmark__21_2444882816"/>
            <w:bookmarkEnd w:id="5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53" w:name="_Hlk162267900"/>
            <w:bookmarkEnd w:id="53"/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2_2444882816"/>
            <w:bookmarkStart w:id="55" w:name="__Fieldmark__22_2444882816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3_2444882816"/>
            <w:bookmarkStart w:id="57" w:name="__Fieldmark__23_2444882816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4_2444882816"/>
            <w:bookmarkStart w:id="59" w:name="__Fieldmark__24_2444882816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5_2444882816"/>
            <w:bookmarkStart w:id="61" w:name="__Fieldmark__25_2444882816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26_2444882816"/>
            <w:bookmarkStart w:id="63" w:name="__Fieldmark__26_2444882816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27_2444882816"/>
            <w:bookmarkStart w:id="65" w:name="__Fieldmark__27_2444882816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28_2444882816"/>
            <w:bookmarkStart w:id="67" w:name="__Fieldmark__28_2444882816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29_2444882816"/>
            <w:bookmarkStart w:id="69" w:name="__Fieldmark__29_2444882816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Projekt nie został fizycznie ukończony lub w pełni wdrożony przed złożeniem wniosku o powierzenie grantu w rozumieniu art. 63 ust. 6 rozporządzenia nr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0_2444882816"/>
            <w:bookmarkStart w:id="71" w:name="__Fieldmark__30_2444882816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31_2444882816"/>
            <w:bookmarkStart w:id="73" w:name="__Fieldmark__31_2444882816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32_2444882816"/>
            <w:bookmarkStart w:id="75" w:name="__Fieldmark__32_2444882816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33_2444882816"/>
            <w:bookmarkStart w:id="77" w:name="__Fieldmark__33_2444882816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34_2444882816"/>
            <w:bookmarkStart w:id="79" w:name="__Fieldmark__34_2444882816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Oświadczam, że nie podlegam wykluczeniu z możliwości otrzymania dofinansowania ze środków Unii Europejskiej na podstaw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rt. 207 ustawy o finansach publicznych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12 ust. 1 pkt 1 ustawy z dnia 15 czerwca 2012 r. o skutkach powierzania wykonywania pracy cudzoziemcom przebywającym wbrew przepisom na terytorium Rzeczypospolitej Polskiej (Dz. U. z 2021 r. poz. 1745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9 ust. 1 pkt 2a ustawy z dnia 28 października 2002 r. o odpowiedzialności podmiotów zbiorowych za czyny zabronione pod groźbą kary (Dz. U. z 2023 r. poz. 659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 zm.), jak również nie figurują w wykazach, o których mowa w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) Rozporządzeniu Rady (WE) nr 765/2006 z dnia 18 maja 2006 r. dotyczącym środków ograniczających w związku z sytuacją na Białorusi i udziałem Białorusi w agresji Rosji wobec Ukrainy (Dz. Urz. UE L 134 z 20.05.2006, str. 1 z późn. zm.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) Rozporządzeniu Rady (UE) nr 269/2014 z dnia 17 marca 2014 r. w sprawie środków ograniczających w odniesieniu do działań podważających integralność terytorialną, suwerenność i niezależność Ukrainy i im zagrażających (Dz. Urz. UE L 78 z 17.03.2014, str. 6, z późn. zm.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) Rozporządzeniu (UE) nr 833/2014 z dnia 31 lipca 2014 r. dotyczącym środków ograniczających w związku z działaniami Rosji destabilizującymi sytuację na Ukrainie (Dz. Urz. UE L 229 z 31.07.2014, str. 1 z późn. zm.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61 ust.4 ustawy wdrożeniowej, weryfikującego czy w stosunku do wnioskodawcy będącego osobą fizyczną lub członka organów zarządzających wnioskodawcy niebędącego osobą fizyczną, nie toczy się postępowanie karne lub karne skarbow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35_2444882816"/>
            <w:bookmarkStart w:id="81" w:name="__Fieldmark__35_2444882816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36_2444882816"/>
            <w:bookmarkStart w:id="83" w:name="__Fieldmark__36_2444882816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spełnienia kryteriów wyboru grantobiorców określone przez LGD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a Wnioskodawca)</w:t>
            </w:r>
          </w:p>
        </w:tc>
      </w:tr>
      <w:tr>
        <w:trPr>
          <w:trHeight w:val="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ryterium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</w:t>
            </w:r>
          </w:p>
        </w:tc>
      </w:tr>
      <w:tr>
        <w:trPr>
          <w:trHeight w:val="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ędzysektorow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e gospodarowanie zasobami lub ograniczenie presji na środowisko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ma status organizacji pozarządowej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nioskodawcy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a realizacji projektu oraz zasadność wyboru grupy docelowej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ność doboru zadań i adekwatność doboru wskaźników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orodność form wsparci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ość budżetu projektu objętego grantem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szkoleniu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adztwo Biura LGD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59"/>
        <w:gridCol w:w="991"/>
        <w:gridCol w:w="1082"/>
        <w:gridCol w:w="157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dokume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okumentó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56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 zapis – jeśli projekt nie dotyczy klubu młodzieżow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, gdy realizacja projektu objętego grantem zostanie powierzona jednostce organizacyjnej JST nieposiadającej osobowości praw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skaźnik o wartości min. 40% wartości wskaźnika „Liczba osób znajdujących się w niekorzystnej sytuacji, objętych wsparciem w ramach edukacji pozaformalnej”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5720</wp:posOffset>
          </wp:positionV>
          <wp:extent cx="561911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1" w:name="_Hlk172017544"/>
    <w:bookmarkStart w:id="32" w:name="_Hlk172017544"/>
    <w:bookmarkEnd w:id="3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250</wp:posOffset>
          </wp:positionH>
          <wp:positionV relativeFrom="paragraph">
            <wp:posOffset>-45720</wp:posOffset>
          </wp:positionV>
          <wp:extent cx="5619115" cy="70485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250</wp:posOffset>
          </wp:positionH>
          <wp:positionV relativeFrom="paragraph">
            <wp:posOffset>-45720</wp:posOffset>
          </wp:positionV>
          <wp:extent cx="5619115" cy="70485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6:00Z</dcterms:created>
  <dc:creator>PROW_1</dc:creator>
  <dc:description/>
  <cp:keywords/>
  <dc:language>en-US</dc:language>
  <cp:lastModifiedBy>LGD Ziemia Wąbrzeska</cp:lastModifiedBy>
  <cp:lastPrinted>2016-10-17T15:25:00Z</cp:lastPrinted>
  <dcterms:modified xsi:type="dcterms:W3CDTF">2025-02-25T07:46:00Z</dcterms:modified>
  <cp:revision>2</cp:revision>
  <dc:subject/>
  <dc:title>DEKLARACJA POUFNOŚCI I BEZSTRONNOŚCI</dc:title>
</cp:coreProperties>
</file>