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REKRUTACJ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uczestników </w:t>
      </w:r>
      <w:r>
        <w:rPr>
          <w:b/>
        </w:rPr>
        <w:t>wizyty studyjnej zorganizowanej w ramach</w:t>
      </w:r>
      <w:r>
        <w:rPr>
          <w:rFonts w:eastAsia="Calibri"/>
          <w:b/>
        </w:rPr>
        <w:t xml:space="preserve"> </w:t>
      </w:r>
      <w:r>
        <w:rPr>
          <w:b/>
        </w:rPr>
        <w:t>projekt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 „</w:t>
      </w:r>
      <w:r>
        <w:rPr>
          <w:b/>
        </w:rPr>
        <w:t>Wiedza i doświadczenie lokalnych liderów z obszaru LGD „Vistula – Terra Culmensis” i Wieczno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 INFORMACJE OGÓLNE</w:t>
      </w:r>
    </w:p>
    <w:p>
      <w:pPr>
        <w:pStyle w:val="Normal"/>
        <w:spacing w:lineRule="auto" w:line="360"/>
        <w:ind w:left="142" w:hanging="156"/>
        <w:jc w:val="both"/>
        <w:rPr/>
      </w:pPr>
      <w:r>
        <w:rPr/>
        <w:t>1. Organizatorem wizyty studyjnej jest Lokalna Grupa Działania „Vistula -Terra Culmensis - Rozwój przez Tradycję”, Stolno 112, 86-212 Stolno oraz Fundacja Lokalna Grupa Działania WIECZNO z siedzibą w Wąbrzeźnie, ul. Mickiewicza 12, 87-200 Wąbrzeźno.</w:t>
      </w:r>
    </w:p>
    <w:p>
      <w:pPr>
        <w:pStyle w:val="Normal"/>
        <w:spacing w:lineRule="auto" w:line="360"/>
        <w:jc w:val="both"/>
        <w:rPr/>
      </w:pPr>
      <w:r>
        <w:rPr/>
        <w:t>2. Celem organizacji wizyty jest:</w:t>
      </w:r>
    </w:p>
    <w:p>
      <w:pPr>
        <w:pStyle w:val="Normal"/>
        <w:spacing w:lineRule="auto" w:line="360"/>
        <w:jc w:val="both"/>
        <w:rPr/>
      </w:pPr>
      <w:r>
        <w:rPr/>
        <w:t>- nabycie  nowej wiedzy  i doświadczenia w zakresie aktywizacji społeczności lokalnej przyczyniającej się do poprawy  warunków życia na wsi i rozwoju turystyki wiejskiej,</w:t>
      </w:r>
    </w:p>
    <w:p>
      <w:pPr>
        <w:pStyle w:val="Normal"/>
        <w:spacing w:lineRule="auto" w:line="360"/>
        <w:jc w:val="both"/>
        <w:rPr/>
      </w:pPr>
      <w:r>
        <w:rPr/>
        <w:t>- zapoznanie z przykładowymi projektami  z zakresu aktywizacji społeczności lokalnej przyczyniającej się do poprawy  warunków życia na wsi i rozwoju turystyki wiejskiej,</w:t>
      </w:r>
    </w:p>
    <w:p>
      <w:pPr>
        <w:pStyle w:val="Normal"/>
        <w:spacing w:lineRule="auto" w:line="360"/>
        <w:jc w:val="both"/>
        <w:rPr/>
      </w:pPr>
      <w:r>
        <w:rPr/>
        <w:t xml:space="preserve">- zaktywizowanie lokalnych liderów wiejskich, </w:t>
      </w:r>
    </w:p>
    <w:p>
      <w:pPr>
        <w:pStyle w:val="Normal"/>
        <w:spacing w:lineRule="auto" w:line="360"/>
        <w:jc w:val="both"/>
        <w:rPr/>
      </w:pPr>
      <w:r>
        <w:rPr/>
        <w:t>- nabycie przez lokalnych liderów wiedzy i doświadczenia niezbędnej do rozwoju przedsiębiorczości na obszarach wiejskich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izyta studyjna skierowana jest do liderów z obszaru gmin wiejskich: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hełmno, Stolno, Lisewo, Grudziądz, na których obszarze działa LGD Vistula – Terra Culmensis,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ębowa Łąka, Gruta, Książki, Płużnica, Radzyń Chełmiński, Łasin, Rogóźno, Świecie nad Osą, Wąbrzeźno, na których obszarze działa Fundacja LGD Wieczno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der to osoba pełniąca określoną funkcję w swojej społeczności</w:t>
      </w:r>
      <w:r>
        <w:rPr>
          <w:rFonts w:cs="Times New Roman" w:ascii="Times New Roman" w:hAnsi="Times New Roman"/>
          <w:sz w:val="24"/>
          <w:szCs w:val="24"/>
        </w:rPr>
        <w:t xml:space="preserve"> (radny, sołtys, członek organizacji pozarządowej, podmiotu nieformalnego), która aktywnie działa na rzecz rozwoju tej społeczności lub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a nie pełni żadnej funkcji formalnej ani nie należy do żadnej organizacji formalnej i nieformalnej, ale aktywnie działa na rzecz rozwoju swojej społeczności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 ZGŁOSZENIE UCZESTNICTWA.</w:t>
      </w:r>
    </w:p>
    <w:p>
      <w:pPr>
        <w:pStyle w:val="Normal"/>
        <w:spacing w:lineRule="auto" w:line="360"/>
        <w:jc w:val="both"/>
        <w:rPr/>
      </w:pPr>
      <w:r>
        <w:rPr/>
        <w:t xml:space="preserve">1. Zgłoszenia do udziału w wizycie należy dokonać na podstawie Kart zgłoszeniowych uczestnictwa w  wizycie studyjnej (Załącznik nr 1 do niniejszego regulaminu). </w:t>
      </w:r>
    </w:p>
    <w:p>
      <w:pPr>
        <w:pStyle w:val="Normal"/>
        <w:spacing w:lineRule="auto" w:line="360"/>
        <w:jc w:val="both"/>
        <w:rPr/>
      </w:pPr>
      <w:r>
        <w:rPr/>
        <w:t>2. Zgłoszenia zostaną poddane weryfikacji przez Koordynatora Głównego projektu oraz osoby współpracujące z koordynatorem, wyznaczone przez Zarządy LGD (weryfikacja pod względem poprawności wypełnienia formularza, w tym złożenie wymaganych podpisów, wskazanie miejsca zamieszkania wraz z danymi kontaktowymi, jak i wskazanie pełnionej funkcji jako lider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3. Poprawnie wypełnione formularze są podstawą zakwalifikowania do udziału lidera                   w wizycie. Liczba miejsc jest ograniczona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przypadku niezakwalifikowania się do udziału w wizycie uczestnicy zostaną powiadomieni o tym fakcie telefonicznie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4. Karty zgłoszeniowe można składać: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.1 Dla liderów z obszaru LGD Vistula – Terra Culmens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zpośrednio w biurze LGD - Stolno 112, 86-212 Stolno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/>
        <w:t xml:space="preserve">lub u Koordynatora głównego projektu – Marcina Pilarskiego – Urząd Gminy Chełmno, ul Dworcowa 1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lub nadesłać pocztą na adres: Lokalna Grupa Działania „Vistula - Terra Culmensis”, Stolno 112, 86-212 Stolno, z dopiskiem: </w:t>
      </w:r>
      <w:r>
        <w:rPr>
          <w:i/>
        </w:rPr>
        <w:t>„Zgłoszenie udziału w wizycie studyjnej”.</w:t>
      </w:r>
    </w:p>
    <w:p>
      <w:pPr>
        <w:pStyle w:val="Normal"/>
        <w:spacing w:lineRule="auto" w:line="360"/>
        <w:jc w:val="both"/>
        <w:rPr/>
      </w:pPr>
      <w:r>
        <w:rPr/>
        <w:t>4.2 Dla liderów z obszaru Fundacji LGD Wiecz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zpośrednio w biurze LGD – Wąbrzeźno, ul. Mickiewicza 12. </w:t>
      </w:r>
    </w:p>
    <w:p>
      <w:pPr>
        <w:pStyle w:val="Normal"/>
        <w:spacing w:lineRule="auto" w:line="360"/>
        <w:rPr>
          <w:lang w:eastAsia="pl-PL"/>
        </w:rPr>
      </w:pPr>
      <w:r>
        <w:rPr/>
        <w:t xml:space="preserve">lub u Pana Mariusza Bartosika – Urząd Gminy Płużnica,  </w:t>
      </w:r>
      <w:r>
        <w:rPr>
          <w:lang w:eastAsia="pl-PL"/>
        </w:rPr>
        <w:t>87-214 Płużnic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ub nadesłać pocztą na adres: Fundacja Lokalna Grupa Działania Wieczno, 87 – 200 Wąbrzeźno, ul. Mickiewicza 12 z dopiskiem.: </w:t>
      </w:r>
      <w:r>
        <w:rPr>
          <w:i/>
        </w:rPr>
        <w:t>„Zgłoszenie udziału w wizycie studyjnej”.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  <w:lang w:val="pl-PL"/>
        </w:rPr>
      </w:pPr>
      <w:r>
        <w:rPr/>
        <w:t xml:space="preserve">5. Zgłoszenie udziału w wizycie </w:t>
      </w:r>
      <w:r>
        <w:rPr>
          <w:rStyle w:val="InternetLink"/>
          <w:color w:val="000000"/>
          <w:u w:val="none"/>
        </w:rPr>
        <w:t>oznacza wyrażenie zgodny na przetwarzanie danych osobowych (imię, nazwisko, adres) oraz na rozpowszechnianie wizerunku (dokumentacja fotograficzna)</w:t>
      </w:r>
      <w:r>
        <w:rPr>
          <w:rStyle w:val="InternetLink"/>
          <w:color w:val="000000"/>
          <w:u w:val="none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  <w:lang w:val="pl-PL"/>
        </w:rPr>
      </w:pPr>
      <w:r>
        <w:rPr>
          <w:rStyle w:val="InternetLink"/>
          <w:color w:val="000000"/>
          <w:u w:val="none"/>
          <w:lang w:val="pl-PL"/>
        </w:rPr>
        <w:t xml:space="preserve">6. W przypadku zgłoszenia się większej liczby liderów do udziału w wizycie studyjnej                    niż liczba miejsc o kolejności zakwalifikowania się do udziału w niej decydować będzie kolejność zgłoszeń, a w następnej kolejności członkostwo w LGD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InternetLink"/>
          <w:color w:val="000000"/>
          <w:u w:val="none"/>
          <w:lang w:val="pl-PL"/>
        </w:rPr>
        <w:t xml:space="preserve">7. </w:t>
      </w:r>
      <w:r>
        <w:rPr/>
        <w:t xml:space="preserve">W przypadku nieuzasadnionej rezygnacji z wyjazdu uczestnik pokryje koszty jego organizacji w wysokości 554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 ORGANIZACJA WIZYTY STUDYJNEJ.</w:t>
      </w:r>
    </w:p>
    <w:p>
      <w:pPr>
        <w:pStyle w:val="Normal"/>
        <w:spacing w:lineRule="auto" w:line="360"/>
        <w:ind w:left="28" w:hanging="0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>Program wizyty – 20 godzin, w tym:</w:t>
      </w:r>
    </w:p>
    <w:p>
      <w:pPr>
        <w:pStyle w:val="Normal"/>
        <w:spacing w:lineRule="auto" w:line="360"/>
        <w:jc w:val="both"/>
        <w:rPr/>
      </w:pPr>
      <w:r>
        <w:rPr/>
        <w:t xml:space="preserve">- prezentacja działalności Spółdzielni Socjalnej </w:t>
      </w:r>
      <w:r>
        <w:rPr>
          <w:b/>
        </w:rPr>
        <w:t xml:space="preserve">„OPOKA” </w:t>
      </w:r>
      <w:r>
        <w:rPr/>
        <w:t xml:space="preserve">- prezentacja działalności Spółdzielni Socjalnej „OPOKA”, wskazanie na szanse i zagrożenia związane                                 z działalnością spółdzielni, prezentacja modelu spółdzielni, której członkami założycielami są organizacje pozarządowe, </w:t>
      </w:r>
    </w:p>
    <w:p>
      <w:pPr>
        <w:pStyle w:val="Normal"/>
        <w:spacing w:lineRule="auto" w:line="360"/>
        <w:jc w:val="both"/>
        <w:rPr/>
      </w:pPr>
      <w:r>
        <w:rPr/>
        <w:t>- szkolenie:  aktywizacja mieszkańców zmierzająca do wykorzystania potencjału sołectwa w rozwoju turystyki wiejskiej oraz poprawy warunków życia na wsi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realizacja projektu w ramach wdrażania lokalnych strategii rozwoju LGD nad Białą Przemszą – budowa altany piknikowo - grilowej w miejscowości Jaroszowiec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Gminny Ośrodek Kultury w Kluczach – organizacja imprezy kulturalno-rozrywkowej dni Ziemi Kluczewskiej 2012 jako forma integracji i promocji kulturalnej w gminie Klucz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b/>
          <w:b/>
        </w:rPr>
      </w:pPr>
      <w:r>
        <w:rPr/>
        <w:t>„</w:t>
      </w:r>
      <w:r>
        <w:rPr/>
        <w:t xml:space="preserve">Dzień chleba”, „Zielona gęś w krainie białego puchu”, „Otwarte zagrody” w miejscowości Rodaki jako działania podnoszące jakość życia na wsi i rozwój społeczności lokalnej poprzez ochronę i rewitalizację lokalnego dziedzictwa naturalnego i kulturowego </w:t>
      </w:r>
    </w:p>
    <w:p>
      <w:pPr>
        <w:pStyle w:val="Normal"/>
        <w:spacing w:lineRule="auto" w:line="360"/>
        <w:jc w:val="both"/>
        <w:rPr/>
      </w:pPr>
      <w:r>
        <w:rPr/>
        <w:t>- wizyta w 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siedzibie Spółdzielni Socjalnej „OPOKA” w Chechle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Rodakach i zwiedzanie: zabytkowy kościółek na szlaku architektury drewnianej, dom tradycji ludowej,</w:t>
      </w:r>
    </w:p>
    <w:p>
      <w:pPr>
        <w:pStyle w:val="Normal"/>
        <w:spacing w:lineRule="auto" w:line="360"/>
        <w:jc w:val="both"/>
        <w:rPr/>
      </w:pPr>
      <w:r>
        <w:rPr/>
        <w:t>- zwiedzanie Pustyni Błędowskiej i zapoznanie się z projektem life realizowanym przez urząd gminy Klucze i Stowarzyszenie Polska Sahara</w:t>
      </w:r>
    </w:p>
    <w:p>
      <w:pPr>
        <w:pStyle w:val="Normal"/>
        <w:spacing w:lineRule="auto" w:line="360"/>
        <w:jc w:val="both"/>
        <w:rPr/>
      </w:pPr>
      <w:r>
        <w:rPr/>
        <w:t>- nordic walking po Pustyni Błędowskiej z instruktorem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przyjazd do siedziby Stowarzyszenia na Rzecz Zrównoważonego Rozwoju Społeczno - Gospodarczego „Klucz” w Kolbarku, ul. Źródlana 3, prezentacja Stowarzyszenia na Rzecz Zrównoważonego Rozwoju Społeczno – Gospodarczego „Klucz” w Kolbarku: przedstawienie dobrych praktyk i modelowych rozwiązań wdrażanych przez stowarzyszenie (m.in. praktyczne aspekty funkcjonowania środowiskowego domu samopomocy, realizacja projektów na zlecenie wojewódzkiego urzędu pracy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2. Organizator pokrywa wszystkie koszty udziału w wizycie studyjnej (transport, wyżywienie, nocleg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 TERMINARZ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 </w:t>
      </w:r>
      <w:r>
        <w:rPr/>
        <w:t>Termin składania Kart zgłoszeniowych: od 27 maja do 03 czerwca 2013r. do godz. 14:00.                         W przypadku zgłoszenia za pomocą poczty decyduje data wpływu do biura. Zgłoszenia złożone po terminie nie będą brane pod uwagę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2. Miejsce</w:t>
      </w:r>
      <w:r>
        <w:rPr>
          <w:rFonts w:eastAsia="Calibri"/>
        </w:rPr>
        <w:t xml:space="preserve"> </w:t>
      </w:r>
      <w:r>
        <w:rPr/>
        <w:t>wizyty: Województwo małopolskie, powiat: okulski, gmina: Klucze, Jaroszowiec, Chechło, Rodak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3. Termin</w:t>
      </w:r>
      <w:r>
        <w:rPr>
          <w:rFonts w:eastAsia="Calibri"/>
        </w:rPr>
        <w:t xml:space="preserve"> </w:t>
      </w:r>
      <w:r>
        <w:rPr/>
        <w:t>wizyty:</w:t>
      </w:r>
      <w:r>
        <w:rPr>
          <w:rFonts w:eastAsia="Calibri"/>
        </w:rPr>
        <w:t xml:space="preserve"> 11 – 13 czerwca 2013r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 KONTAKT</w:t>
      </w:r>
    </w:p>
    <w:p>
      <w:pPr>
        <w:pStyle w:val="Normal"/>
        <w:spacing w:lineRule="auto" w:line="360"/>
        <w:jc w:val="both"/>
        <w:rPr/>
      </w:pPr>
      <w:r>
        <w:rPr/>
        <w:t xml:space="preserve">1. Biuro LGD Vistula – Terra Culmensis, Stolno 112, 86-212 Stolno - tel. 56 677-09-07, kom. 501-795-541, lub e-mail: </w:t>
      </w:r>
      <w:hyperlink r:id="rId2">
        <w:r>
          <w:rPr>
            <w:rStyle w:val="InternetLink"/>
          </w:rPr>
          <w:t>sekretariat@lgdvistula.org</w:t>
        </w:r>
      </w:hyperlink>
      <w:r>
        <w:rPr/>
        <w:t xml:space="preserve">, Marcin Pilarski - kom. 531-069-856  lub e-mail:  </w:t>
      </w:r>
      <w:hyperlink r:id="rId3">
        <w:r>
          <w:rPr>
            <w:rStyle w:val="InternetLink"/>
            <w:lang w:val="pl-PL" w:eastAsia="ar-SA" w:bidi="ar-SA"/>
          </w:rPr>
          <w:t>mapil@interia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Biuro Fundacji LGD Wieczno, Wąbrzeźno, ul. Mickiewicza 12, 56 687 75 35, lub e-mail: </w:t>
      </w:r>
      <w:hyperlink r:id="rId4" w:tgtFrame="_blank">
        <w:r>
          <w:rPr>
            <w:rStyle w:val="InternetLink"/>
            <w:lang w:val="pl-PL" w:eastAsia="ar-SA" w:bidi="ar-SA"/>
          </w:rPr>
          <w:t>fundacja@lgdwieczno.pl</w:t>
        </w:r>
      </w:hyperlink>
      <w:r>
        <w:rPr/>
        <w:t>, Mariusz Bartosik - kom. 501 623 467.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  <w:lang w:val="pl-PL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Dodatkowo informacje związane z </w:t>
      </w:r>
      <w:r>
        <w:rPr>
          <w:rStyle w:val="InternetLink"/>
          <w:color w:val="000000"/>
          <w:u w:val="none"/>
          <w:lang w:val="pl-PL"/>
        </w:rPr>
        <w:t>wizytą studyjną</w:t>
      </w:r>
      <w:r>
        <w:rPr>
          <w:rStyle w:val="InternetLink"/>
          <w:color w:val="000000"/>
          <w:u w:val="none"/>
        </w:rPr>
        <w:t xml:space="preserve"> można uzyskać  na stronie internetowej </w:t>
      </w:r>
      <w:hyperlink r:id="rId5">
        <w:r>
          <w:rPr>
            <w:rStyle w:val="InternetLink"/>
          </w:rPr>
          <w:t>www.lgdvistula.org</w:t>
        </w:r>
      </w:hyperlink>
      <w:r>
        <w:rPr>
          <w:rStyle w:val="InternetLink"/>
          <w:color w:val="000000"/>
          <w:u w:val="none"/>
          <w:lang w:val="pl-PL"/>
        </w:rPr>
        <w:t xml:space="preserve">, </w:t>
      </w:r>
      <w:hyperlink r:id="rId6">
        <w:r>
          <w:rPr>
            <w:rStyle w:val="InternetLink"/>
            <w:lang w:val="pl-PL"/>
          </w:rPr>
          <w:t>www.lgdwieczno.pl</w:t>
        </w:r>
      </w:hyperlink>
      <w:r>
        <w:rPr>
          <w:rStyle w:val="InternetLink"/>
          <w:color w:val="000000"/>
          <w:u w:val="none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Style w:val="InternetLink"/>
          <w:b/>
          <w:b/>
          <w:bCs/>
          <w:color w:val="000000"/>
          <w:u w:val="none"/>
          <w:lang w:val="pl-PL"/>
        </w:rPr>
      </w:pPr>
      <w:r>
        <w:rPr>
          <w:rStyle w:val="InternetLink"/>
          <w:b/>
          <w:color w:val="000000"/>
          <w:u w:val="none"/>
        </w:rPr>
        <w:t xml:space="preserve">VI </w:t>
      </w:r>
      <w:r>
        <w:rPr>
          <w:rStyle w:val="InternetLink"/>
          <w:b/>
          <w:bCs/>
          <w:color w:val="000000"/>
          <w:u w:val="none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 xml:space="preserve">Organizacja </w:t>
      </w:r>
      <w:r>
        <w:rPr>
          <w:rStyle w:val="InternetLink"/>
          <w:color w:val="000000"/>
          <w:u w:val="none"/>
          <w:lang w:val="pl-PL"/>
        </w:rPr>
        <w:t>wizyty studyjnej</w:t>
      </w:r>
      <w:r>
        <w:rPr>
          <w:rStyle w:val="InternetLink"/>
          <w:color w:val="000000"/>
          <w:u w:val="none"/>
        </w:rPr>
        <w:t xml:space="preserve"> współfinansowana jest ze środków Unii Europejskiej w ramach </w:t>
      </w:r>
      <w:r>
        <w:rPr>
          <w:rStyle w:val="InternetLink"/>
          <w:color w:val="000000"/>
          <w:u w:val="none"/>
          <w:lang w:val="pl-PL"/>
        </w:rPr>
        <w:t xml:space="preserve">Osi 4 LADER, </w:t>
      </w:r>
      <w:r>
        <w:rPr>
          <w:rStyle w:val="InternetLink"/>
          <w:color w:val="000000"/>
          <w:u w:val="none"/>
        </w:rPr>
        <w:t xml:space="preserve">działania </w:t>
      </w:r>
      <w:r>
        <w:rPr>
          <w:rStyle w:val="InternetLink"/>
          <w:color w:val="000000"/>
          <w:u w:val="none"/>
          <w:lang w:val="pl-PL"/>
        </w:rPr>
        <w:t xml:space="preserve">4.21 „Wdrażanie projektów współpracy” </w:t>
      </w:r>
      <w:r>
        <w:rPr>
          <w:rStyle w:val="InternetLink"/>
          <w:color w:val="000000"/>
          <w:u w:val="none"/>
        </w:rPr>
        <w:t>Programu Rozwoju Obszarów Wiejskich na lata 2007-2015.</w:t>
      </w:r>
      <w:r>
        <w:rPr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46" w:top="2231" w:footer="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41525</wp:posOffset>
          </wp:positionH>
          <wp:positionV relativeFrom="paragraph">
            <wp:posOffset>51435</wp:posOffset>
          </wp:positionV>
          <wp:extent cx="1771650" cy="72390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Wiedza i doświadczenie lokalnych liderów z obszaru LGD „Vistula – Terra Culmensis” i Wieczno“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– </w:t>
    </w:r>
    <w:r>
      <w:rPr>
        <w:sz w:val="18"/>
        <w:szCs w:val="18"/>
      </w:rPr>
      <w:t xml:space="preserve">projekt współpracy realizowany przez Lokalne Grupy Działania: „Vistula - Terra Culmensis-Rozwój przez Tradycję“ 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/>
    </w:pPr>
    <w:r>
      <w:rPr>
        <w:sz w:val="18"/>
        <w:szCs w:val="18"/>
      </w:rPr>
      <w:t>i Wiecznow ramach Europejskiego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Funduszu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Rolnego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na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rzecz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Rozwoju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Obszarów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Wiejskich:</w:t>
    </w:r>
  </w:p>
  <w:p>
    <w:pPr>
      <w:pStyle w:val="Footer"/>
      <w:jc w:val="center"/>
      <w:rPr/>
    </w:pPr>
    <w:r>
      <w:rPr>
        <w:sz w:val="18"/>
        <w:szCs w:val="18"/>
      </w:rPr>
      <w:t>Europa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inwestująca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w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obszary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object w:dxaOrig="11328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15pt;margin-top:-102.2pt;width:490.7pt;height:80.0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Excel.Sheet.12" ShapeID="ole_rId1" DrawAspect="Content" ObjectID="_8086901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gdvistula.org" TargetMode="External"/><Relationship Id="rId3" Type="http://schemas.openxmlformats.org/officeDocument/2006/relationships/hyperlink" Target="mailto:mapil@interia.pl" TargetMode="External"/><Relationship Id="rId4" Type="http://schemas.openxmlformats.org/officeDocument/2006/relationships/hyperlink" Target="mailto:fundacja@lgdwieczno.pl" TargetMode="External"/><Relationship Id="rId5" Type="http://schemas.openxmlformats.org/officeDocument/2006/relationships/hyperlink" Target="http://www.lgdvistula.org/" TargetMode="External"/><Relationship Id="rId6" Type="http://schemas.openxmlformats.org/officeDocument/2006/relationships/hyperlink" Target="http://www.lgdwieczno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7:00Z</dcterms:created>
  <dc:creator>LGD</dc:creator>
  <dc:description/>
  <cp:keywords/>
  <dc:language>en-US</dc:language>
  <cp:lastModifiedBy>m_pilarski</cp:lastModifiedBy>
  <cp:lastPrinted>2012-11-05T12:53:00Z</cp:lastPrinted>
  <dcterms:modified xsi:type="dcterms:W3CDTF">2013-05-22T08:25:00Z</dcterms:modified>
  <cp:revision>10</cp:revision>
  <dc:subject/>
  <dc:title>                                                                                                                                                                                                </dc:title>
</cp:coreProperties>
</file>