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object w:dxaOrig="11328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15pt;margin-top:-102.2pt;width:490.7pt;height:80.0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1007103500" r:id="rId2"/>
        </w:object>
      </w:r>
      <w:r>
        <w:rPr>
          <w:color w:val="000000"/>
        </w:rPr>
        <w:t>Zgłoszenie nr:_____, data ______________godz. ____                            Miejsce złożenia: _______________________</w:t>
      </w:r>
    </w:p>
    <w:p>
      <w:pPr>
        <w:pStyle w:val="Normal"/>
        <w:spacing w:lineRule="atLeast" w:line="10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ARTA ZGŁOSZENIOWA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uczestników </w:t>
      </w:r>
      <w:r>
        <w:rPr>
          <w:rFonts w:cs="Calibri" w:ascii="Calibri" w:hAnsi="Calibri"/>
          <w:b/>
          <w:color w:val="000000"/>
        </w:rPr>
        <w:t xml:space="preserve">wizyty studyjnej w dniach 12-13 września 2013 roku 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color w:val="000000"/>
        </w:rPr>
        <w:t>organizowanej w ramach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ojektu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Funkcjonowanie lokalnej grupy działania, nabywanie umiejętności i aktywizacja“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4866" w:leader="none"/>
          <w:tab w:val="right" w:pos="9402" w:leader="none"/>
        </w:tabs>
        <w:spacing w:lineRule="atLeast" w:line="100"/>
        <w:ind w:left="30" w:hanging="0"/>
        <w:rPr/>
      </w:pPr>
      <w:r>
        <w:rPr/>
        <w:t>Kartę należy wypełnić literami drukowanymi</w:t>
      </w:r>
    </w:p>
    <w:tbl>
      <w:tblPr>
        <w:tblW w:w="103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28"/>
        <w:gridCol w:w="6540"/>
        <w:gridCol w:w="237"/>
        <w:gridCol w:w="7"/>
      </w:tblGrid>
      <w:tr>
        <w:trPr>
          <w:trHeight w:val="340" w:hRule="atLeast"/>
        </w:trPr>
        <w:tc>
          <w:tcPr>
            <w:tcW w:w="103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. DANE PERSONALNE POTENCJALNEGO UCZESTNIKA PROJEKTU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SEL, MIEJSCE URODZENIA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Nr telefonu </w:t>
            </w:r>
            <w:r>
              <w:rPr>
                <w:b/>
                <w:color w:val="000000"/>
                <w:sz w:val="16"/>
                <w:szCs w:val="16"/>
              </w:rPr>
              <w:t>(obowiązkowo)</w:t>
            </w:r>
            <w:r>
              <w:rPr>
                <w:b/>
                <w:color w:val="000000"/>
              </w:rPr>
              <w:t xml:space="preserve">, e-mail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hd w:fill="E6E6E6" w:val="clear"/>
              </w:rPr>
              <w:t>II. ANKIETA DOTYCZĄCA STATUSU POTENCJALNEGO UCZESTNIKA PROJEKTU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1"/>
                <w:szCs w:val="21"/>
              </w:rPr>
              <w:t>Należę do następujących/ej grup/y (proszę zaznacz „X”):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kaniec gminy: ……………………………………………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łtys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dny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Członek organizacji pozarządowej (np. stowarzyszenie, klub sportowy, OSP, itp.)  wpisz nazwę organizacji: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iona funkcja: ………………………………………………………………………………………………..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łonek podmiotu nieformalnego (np. Koła Gospodyń Wiejskich, Grupa Odnowy Wsi itp.) - wpisz nazwę, siedzibę, pełnioną funkcję: …………………………………………………………………………………………</w:t>
            </w:r>
          </w:p>
        </w:tc>
      </w:tr>
      <w:tr>
        <w:trPr>
          <w:trHeight w:val="3650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Nie reprezentuję żadnej z powyższych instytucji, ani nie pełnię żadnej formalnej funkcji wymienionej powyżej, ale jestem liderem w swojej miejscowości ponieważ (krótki opis zadań zrealizowanych na rzecz społeczności wiejskiej)*: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*Można do zgłoszenia załączyć rekomendację swojej osoby podpisaną np. przez sołtysa, wójta gminy.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łonek Stowarzyszenia </w:t>
            </w:r>
            <w:r>
              <w:rPr>
                <w:bCs/>
                <w:color w:val="000000"/>
                <w:sz w:val="20"/>
                <w:szCs w:val="20"/>
              </w:rPr>
              <w:t>Lokalna Grupa Działania „Wieczno”</w:t>
            </w:r>
          </w:p>
        </w:tc>
      </w:tr>
      <w:tr>
        <w:trPr>
          <w:trHeight w:val="5413" w:hRule="atLeast"/>
        </w:trPr>
        <w:tc>
          <w:tcPr>
            <w:tcW w:w="10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ażam zgodę na wykorzystanie i przetwarzanie moich danych osobowych zawartych w niniejszym formularzu na potrzeby rekrutacji uczestników wizyty studyjnej w ramach projekt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„Funkcjonowanie lokalnej grupy działania, nabywanie umiejętności i aktywizacja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zgodnie z przepisami ustawy z dnia 29 sierpnia 1997 roku o ochronie danych osobowych - Dz. U. z 2002 r., Nr 101, poz. 926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ostałam/em poinformowana/y, że projekt jest współfinansowany ze środków Europejskiego Funduszu Rolnego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łam/em się z Regulaminem Rekrutacji i akceptuję jego warun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nieuzasadnionej rezygnacji z wyjazdu uczestnik pokryje koszty jego organizacji w wysokości 554 zł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>Data, miejscowość</w:t>
            </w:r>
            <w:r>
              <w:rPr>
                <w:color w:val="000000"/>
                <w:sz w:val="16"/>
                <w:szCs w:val="16"/>
              </w:rPr>
              <w:t xml:space="preserve"> ………………………………………………….. 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 xml:space="preserve">Czytelny podpis </w:t>
            </w:r>
            <w:r>
              <w:rPr>
                <w:color w:val="000000"/>
                <w:sz w:val="16"/>
                <w:szCs w:val="16"/>
              </w:rPr>
              <w:t>…………………………..........................................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76" w:before="0" w:after="200"/>
        <w:ind w:right="535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454" w:gutter="0" w:header="0" w:top="2268" w:footer="454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73225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ziałanie realizowane w ramach osi 4 Leader 4.31 „Funkcjonowanie lokalnej grupy działania, nabywanie umiejętności i aktywizacja” Programu Rozwoju Obszarów Wiejskich na lata 2007-2013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">
    <w:name w:val="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0:00Z</dcterms:created>
  <dc:creator>LGD</dc:creator>
  <dc:description/>
  <dc:language>en-US</dc:language>
  <cp:lastModifiedBy>Rataj</cp:lastModifiedBy>
  <cp:lastPrinted>2013-08-07T09:41:00Z</cp:lastPrinted>
  <dcterms:modified xsi:type="dcterms:W3CDTF">2013-08-07T07:41:00Z</dcterms:modified>
  <cp:revision>7</cp:revision>
  <dc:subject/>
  <dc:title>                                                                                                                                                                                                </dc:title>
</cp:coreProperties>
</file>