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6" w:leader="none"/>
          <w:tab w:val="center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tabs>
          <w:tab w:val="clear" w:pos="720"/>
          <w:tab w:val="left" w:pos="2266" w:leader="none"/>
          <w:tab w:val="center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u fotograficznego ,,Na rycerskim szlaku”</w:t>
      </w:r>
    </w:p>
    <w:p>
      <w:pPr>
        <w:pStyle w:val="Normal"/>
        <w:tabs>
          <w:tab w:val="clear" w:pos="720"/>
          <w:tab w:val="left" w:pos="2266" w:leader="none"/>
          <w:tab w:val="center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6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RZEPISY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Konkursu Fotograficznego „Na rycerskim szlaku” jest Fundacja Lokalna Grupa Działania WIECZ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może brać udział każdy, kto zajmuje się fotografią amatorsko, z wyjątkiem pracowników Fundacji LGD WIECZNO oraz członków Jury i ich najbliższych rodz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esłanie prac na Konkurs oznacza akceptację jego warunków, wyrażonych w niniejszym regulam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organizowany jest w trzech kategoria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egoria 1 - Krajobrazy Regionu Wieczno (np. przyroda, miejsca atrakcyjne turystyczni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egoria 2 - Architektura Regionu Wieczno (w tym m.in. zdjęcia obiektów ze zrealizowanych operacji np. świetlic, placów zabaw, miejsc rekreacji i wypoczynku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Kategoria 3 – Mieszkańcy (np. zdjęcia z organizowanych imprez i wydarzeń kulturalnych lub też mieszkańcy przy pracy, zabawie)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elem konkursu jest: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romowanie Regionu Wieczno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romowanie Szlaku Rycerskiego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Ukazanie piękna przyrody i miejsc atrakcyjnych turystycznie</w:t>
      </w:r>
      <w:r>
        <w:rPr/>
        <w:t xml:space="preserve"> Regionu Wi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PISY DOTYCZĄCE PR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uczestnik może nadesłać od 1 do 5 fotografii (w dowolnej podkategorii tematycznej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e powinny być wykonane na terenie Gmin będących Partnerami Fundacji: Gminy Płużnica, Gminy Wąbrzeźno, Gminy Dębowa Łąka, Gminy Książki, Gminy Gruta, Miasta i Gminy Łasin, Miasto i Gminy Radzyń Chełmiński, Gminy Rogóźno, Gminy Świecie nad Os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a wykonania prac jest dowol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e w formacie JPG o wymiarach min 1200x1600 pikseli i max w plikach nie przekraczających 2MB należy nadsyłać wyłącznie pocztą elektroniczną na adres fundacja@lgdwieczno.pl w formie załączników do listu elektroniczn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reści maila/listu elektronicznego należy podać: tytuł pracy, imię i nazwisko, adres autora, telefon kontaktowy, komentarz do zdjęcia, nazwę fotografowanego obiektu, miejsce dokonania zdjęcia, oraz oświadczenie o posiadaniu praw autorskich do zdjęć oraz zgodę na przetwarzanie danych osob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 zastrzega sobie prawo do wyłączenia z udziału w Konkursie prac o niskiej jakości technicz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grafie, na których będą się znajdować jakiekolwiek znaki, cyfry (np. daty) będą dyskwalifik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onkursie mogą brać udział jedynie te prace, które nie zostały nigdzie publikowane, ani nie brały udziału w żadnym konkurs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 zastrzega sobie prawo do dyskwalifikowania prac nie spełniających wymienionych wyżej wymog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y zdjęć dokona jury powołane przez organizatora. Decyzje jury są ostate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cy laureaci zostaną powiadomieni o werdykcie j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rodzone prace będą opublikowane w witrynie </w:t>
      </w:r>
      <w:hyperlink r:id="rId2">
        <w:r>
          <w:rPr>
            <w:rStyle w:val="InternetLink"/>
            <w:u w:val="single"/>
          </w:rPr>
          <w:t>www</w:t>
        </w:r>
      </w:hyperlink>
      <w:hyperlink r:id="rId3">
        <w:r>
          <w:rPr>
            <w:rStyle w:val="InternetLink"/>
            <w:u w:val="single"/>
          </w:rPr>
          <w:t>.</w:t>
        </w:r>
      </w:hyperlink>
      <w:hyperlink r:id="rId4">
        <w:r>
          <w:rPr>
            <w:rStyle w:val="InternetLink"/>
            <w:u w:val="single"/>
          </w:rPr>
          <w:t>lgdwieczno</w:t>
        </w:r>
      </w:hyperlink>
      <w:hyperlink r:id="rId5">
        <w:r>
          <w:rPr>
            <w:rStyle w:val="InternetLink"/>
            <w:u w:val="single"/>
          </w:rPr>
          <w:t>.</w:t>
        </w:r>
      </w:hyperlink>
      <w:hyperlink r:id="rId6">
        <w:r>
          <w:rPr>
            <w:rStyle w:val="InternetLink"/>
            <w:u w:val="single"/>
          </w:rPr>
          <w:t>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ał w konkursie jest równoznaczny z wyrażeniem zgodny na nieodpłatne wykorzystanie nadesłanych prac w następujących polach eksploatacji: druku w dowolnej liczbie publikacji i w dowolnym nakładzie, używania ich w Internecie oraz w innych formach utrwaleń, nadających się do rozpowszechniania w ramach działań Fundacji LGD WIECZN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esłanie prac oznacza akceptację warunków konkursu i regulaminu, którego ostateczna interpretacja należy do jury konkursu. Żadne odwołania nie zostaną uwzględn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prawo do przerwania lub odwołania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 w konkursie jest równoznaczny z wyrażeniem przez osoby uczestniczące zgody na przetwarzanie przez organizatora ich danych osobowych na potrzeby konkursu oraz w celach marketingowych organizatora/ustawa o ochronie danych osobowych z dn.29.08.1997 r. Dz.U. Nr 133 poz.833 z póz. zm./. Osoby uczestniczące w konkursie potwierdzają swoją zgodę na powyższe w formie przesłania do organizatora oświadc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TERMINA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jęcia należy nadsyłać od</w:t>
      </w:r>
      <w:r>
        <w:rPr>
          <w:b/>
          <w:bCs/>
        </w:rPr>
        <w:t xml:space="preserve"> 04.05.2011 r</w:t>
      </w:r>
      <w:r>
        <w:rPr/>
        <w:t>. do</w:t>
      </w:r>
      <w:r>
        <w:rPr>
          <w:b/>
          <w:bCs/>
        </w:rPr>
        <w:t xml:space="preserve"> 31.06.2011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tografie nadesłane po terminie nie będą brane pod uwagę w Konkurs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tor powołuje Jury Konkursu (Jury) w składzie:</w:t>
      </w:r>
    </w:p>
    <w:p>
      <w:pPr>
        <w:pStyle w:val="Normal"/>
        <w:numPr>
          <w:ilvl w:val="0"/>
          <w:numId w:val="7"/>
        </w:numPr>
        <w:ind w:left="1068" w:hanging="360"/>
        <w:jc w:val="both"/>
        <w:rPr/>
      </w:pPr>
      <w:r>
        <w:rPr/>
        <w:t xml:space="preserve">Zenon Wilczyński  - Prezes Fundacji </w:t>
      </w:r>
    </w:p>
    <w:p>
      <w:pPr>
        <w:pStyle w:val="Normal"/>
        <w:numPr>
          <w:ilvl w:val="0"/>
          <w:numId w:val="7"/>
        </w:numPr>
        <w:ind w:left="1068" w:hanging="360"/>
        <w:jc w:val="both"/>
        <w:rPr/>
      </w:pPr>
      <w:r>
        <w:rPr/>
        <w:t xml:space="preserve">Mariusz Bartosik – Wiceprezes Fundacji </w:t>
      </w:r>
    </w:p>
    <w:p>
      <w:pPr>
        <w:pStyle w:val="Normal"/>
        <w:numPr>
          <w:ilvl w:val="0"/>
          <w:numId w:val="7"/>
        </w:numPr>
        <w:ind w:left="1068" w:hanging="360"/>
        <w:jc w:val="both"/>
        <w:rPr/>
      </w:pPr>
      <w:r>
        <w:rPr/>
        <w:t>Elżbieta Wiśniewska – Sekretarz Fundacji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cena prac przez Jury nastąpi do dnia </w:t>
      </w:r>
      <w:r>
        <w:rPr>
          <w:b/>
        </w:rPr>
        <w:t>08.07</w:t>
      </w:r>
      <w:r>
        <w:rPr>
          <w:b/>
          <w:bCs/>
        </w:rPr>
        <w:t>.2011</w:t>
      </w:r>
      <w:r>
        <w:rPr/>
        <w:t xml:space="preserve"> roku. Decyzja Jury jest ostateczna i nie podlega weryfikacji. Jury zastrzega sobie prawo nie wyłaniania zwycięzców, jak i przyznawania miejsc ex aeq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NAGRODY I WYRÓŻN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ycięzcy Konkursu zostaną powiadomieni przez organizatora do dnia 12.07.2011 ro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niki Konkursu zostaną podane na stronie internetowej </w:t>
      </w:r>
      <w:hyperlink r:id="rId7">
        <w:r>
          <w:rPr>
            <w:rStyle w:val="InternetLink"/>
            <w:u w:val="single"/>
          </w:rPr>
          <w:t>www</w:t>
        </w:r>
      </w:hyperlink>
      <w:hyperlink r:id="rId8">
        <w:r>
          <w:rPr>
            <w:rStyle w:val="InternetLink"/>
            <w:u w:val="single"/>
          </w:rPr>
          <w:t>.</w:t>
        </w:r>
      </w:hyperlink>
      <w:hyperlink r:id="rId9">
        <w:r>
          <w:rPr>
            <w:rStyle w:val="InternetLink"/>
            <w:u w:val="single"/>
          </w:rPr>
          <w:t>lgdwieczno</w:t>
        </w:r>
      </w:hyperlink>
      <w:hyperlink r:id="rId10">
        <w:r>
          <w:rPr>
            <w:rStyle w:val="InternetLink"/>
            <w:u w:val="single"/>
          </w:rPr>
          <w:t>.</w:t>
        </w:r>
      </w:hyperlink>
      <w:hyperlink r:id="rId11">
        <w:r>
          <w:rPr>
            <w:rStyle w:val="InternetLink"/>
            <w:u w:val="single"/>
          </w:rPr>
          <w:t>pl</w:t>
        </w:r>
      </w:hyperlink>
      <w:r>
        <w:rPr/>
        <w:t xml:space="preserve"> oraz w </w:t>
      </w:r>
      <w:r>
        <w:rPr>
          <w:color w:val="000000"/>
        </w:rPr>
        <w:t>notatce prasowej tygodnika CWA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W każdej kategorii wyłonionych zostanie 3 zwycięzców, którzy otrzymają nagrody rzeczowe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grody nie podlegają zamianie na inne ani zamianie na ekwiwalent pienięż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Organizator zastrzega sobie</w:t>
      </w:r>
      <w:r>
        <w:rPr/>
        <w:t xml:space="preserve"> prawo do zmiany nagród rzeczowych, wymienionych powyżej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rody należy odebrać w siedzibie Fun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WYKORZYSTANIE PRAC NAGRODZONYCH I WYRÓŻNIO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Organizator uzyskuje prawo do umieszczania nadesłanych na Konkurs prac (oznaczonych imieniem i nazwiskiem autora) na stronie www.lgdwieczno.pl oraz w lokalnej prasie, a także do wielokrotnej ekspozycji prac nadesłanych na Konkurs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Organizator uzyskuje prawo do wielokrotnego umieszczania prac nadesłanych na Konkurs (oznaczonych imieniem i nazwiskiem autora) na wydawanych przez siebie materiałach promocyjnych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Uprawnienia, o których mowa powyżej w pkt. V podpunkt 1 i 2 przysługują Organizatorowi nieodpłatnie, na podstawie oświadczeń złożonych przez autorów zdjęć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1068" w:hanging="70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4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720"/>
        </w:tabs>
        <w:ind w:left="72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8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21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1080"/>
        </w:tabs>
        <w:ind w:left="1080" w:firstLine="30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2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9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1800"/>
        </w:tabs>
        <w:ind w:left="1800" w:firstLine="45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jc w:val="center"/>
      <w:outlineLvl w:val="0"/>
    </w:pPr>
    <w:rPr>
      <w:rFonts w:ascii="Garamond" w:hAnsi="Garamond" w:eastAsia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wieczno.pl/" TargetMode="External"/><Relationship Id="rId3" Type="http://schemas.openxmlformats.org/officeDocument/2006/relationships/hyperlink" Target="http://www.lgdwieczno.pl/" TargetMode="External"/><Relationship Id="rId4" Type="http://schemas.openxmlformats.org/officeDocument/2006/relationships/hyperlink" Target="http://www.lgdwieczno.pl/" TargetMode="External"/><Relationship Id="rId5" Type="http://schemas.openxmlformats.org/officeDocument/2006/relationships/hyperlink" Target="http://www.lgdwieczno.pl/" TargetMode="External"/><Relationship Id="rId6" Type="http://schemas.openxmlformats.org/officeDocument/2006/relationships/hyperlink" Target="http://www.lgdwieczno.pl/" TargetMode="External"/><Relationship Id="rId7" Type="http://schemas.openxmlformats.org/officeDocument/2006/relationships/hyperlink" Target="http://www.lgdwieczno.pl/" TargetMode="External"/><Relationship Id="rId8" Type="http://schemas.openxmlformats.org/officeDocument/2006/relationships/hyperlink" Target="http://www.lgdwieczno.pl/" TargetMode="External"/><Relationship Id="rId9" Type="http://schemas.openxmlformats.org/officeDocument/2006/relationships/hyperlink" Target="http://www.lgdwieczno.pl/" TargetMode="External"/><Relationship Id="rId10" Type="http://schemas.openxmlformats.org/officeDocument/2006/relationships/hyperlink" Target="http://www.lgdwieczno.pl/" TargetMode="External"/><Relationship Id="rId11" Type="http://schemas.openxmlformats.org/officeDocument/2006/relationships/hyperlink" Target="http://www.lgdwieczno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4:00Z</dcterms:created>
  <dc:creator>user</dc:creator>
  <dc:description/>
  <cp:keywords/>
  <dc:language>en-US</dc:language>
  <cp:lastModifiedBy>Bartosik</cp:lastModifiedBy>
  <dcterms:modified xsi:type="dcterms:W3CDTF">2011-04-13T07:54:00Z</dcterms:modified>
  <cp:revision>3</cp:revision>
  <dc:subject/>
  <dc:title>Regulamin</dc:title>
</cp:coreProperties>
</file>