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Lista wybranych operacj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ramach ogłoszenia nr 1/2009 z dnia 11.12.2009 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o możliwości składania wniosków o przyznanie pomocy w ramach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ziałania „ODNOWA I ROZWÓJ WSI”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82"/>
        <w:gridCol w:w="566"/>
        <w:gridCol w:w="993"/>
        <w:gridCol w:w="1559"/>
        <w:gridCol w:w="1560"/>
        <w:gridCol w:w="2712"/>
        <w:gridCol w:w="1824"/>
        <w:gridCol w:w="1562"/>
        <w:gridCol w:w="135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nios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identyfikacyjny wniosk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 wnioskod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  lub Nazwa wnioskodawc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tuł opera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realizacji operacj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kwota pomoc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 przyznanych operacj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W/OW/1/4/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529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8175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mina Wąbrzeź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budynków świetlic wiejskich wraz z wyposażeniem i zagospodarowaniem terenu w Jaworzu, Przydworzu, Wałyczyk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worze, Przydwórz, Wałyczy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W/OW/1/3/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106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910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Grut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ospodarowanie jeziora Mełeńskiego i terenu do niego przyległego w Słup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u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 13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W/OW/1/9/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493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81754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Dębowa Łą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boiska sportowego o nawierzchni tartanowej wraz z wyposażeniem w miejscowości Wielkie Radowisk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kie Radowi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 94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W/OW/1/6/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547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81751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Płużnic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iana sposobu użytkowania budynków poszkolnych na ośrodek szkolno-wypoczynkowy w Orłowie – I eta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łow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1 36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W/OW/1/1/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538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310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Rogóź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ospodarowanie centrum miejscowości Białochow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łochow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 17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W/OW/1/2/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450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322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Świecie nad Os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worzenie miejsc rekreacji i wypoczynku dla dzieci w miejscowościach: Bursztynowo, Rychnowo, Mędrzyce i Nowy Mły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sztynowo, Rychnowo, Mędrzyce, Nowy Mły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 33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W/OW/1/5/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543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308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Miasto i Gmina Radzyń Chełmińsk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munikowanie centrum miasta z kompleksem obiektów sportowych poprzez przebudowę  części ul. Przykop i ul. Ogniowej w Radzyniu Chełmińskim na chodniki i parking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zyń Chełmińsk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W/OW/1/7/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316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246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asto i Gmina Łas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laców zabaw w miejscowościach: Święte, Nowe Jankowice, Łasin Wybudowanie, Wydrzno, budowa wiat przystankowych w miejscowościach: Przesławice, Huta Strzelce, Nogat, Goczałki, Plesewo oraz modernizacja ulicy Wałowej w Łasin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ęte, Nowe  Jankowice, Łasin Wybudowanie, Wydrzno. Przesławice, Huta Strzelce, Nogat, Goczałki, Plesewo, Łas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2 3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W/OW/1/8/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08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81751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mina Książk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chodnika i budowa placu zabaw dla dzieci w centrum wsi Książk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ążk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 088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1 416 339,00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ąbrzeźno, 16.02.2010 r.</w:t>
        <w:tab/>
        <w:tab/>
        <w:t xml:space="preserve">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Przewodnicząca Rady Programow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Grażyna Smolińska                               </w:t>
        <w:tab/>
        <w:t xml:space="preserve">              </w:t>
        <w:tab/>
        <w:tab/>
      </w:r>
    </w:p>
    <w:sectPr>
      <w:type w:val="nextPage"/>
      <w:pgSz w:orient="landscape" w:w="16838" w:h="11906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aps/>
      <w:sz w:val="2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b/>
      <w:bCs/>
      <w:caps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32:00Z</dcterms:created>
  <dc:creator>user</dc:creator>
  <dc:description/>
  <cp:keywords/>
  <dc:language>en-US</dc:language>
  <cp:lastModifiedBy>Bartosik</cp:lastModifiedBy>
  <cp:lastPrinted>2010-02-16T13:40:00Z</cp:lastPrinted>
  <dcterms:modified xsi:type="dcterms:W3CDTF">2010-03-05T09:51:00Z</dcterms:modified>
  <cp:revision>3</cp:revision>
  <dc:subject/>
  <dc:title>Lista wybranych operacji</dc:title>
</cp:coreProperties>
</file>