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/>
      </w:pPr>
      <w:r>
        <w:rPr/>
        <w:t>Harmonogram konkursów na lata 2009-2014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ział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icowanie w kieru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olnicz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worzenie i rozwój mikr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wa i rozwój ws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ojekt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-851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5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75576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5576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0:00Z</dcterms:created>
  <dc:creator>CKNONW3</dc:creator>
  <dc:description/>
  <cp:keywords/>
  <dc:language>en-US</dc:language>
  <cp:lastModifiedBy>Bartosik</cp:lastModifiedBy>
  <cp:lastPrinted>2009-10-30T11:25:00Z</cp:lastPrinted>
  <dcterms:modified xsi:type="dcterms:W3CDTF">2009-11-24T08:40:00Z</dcterms:modified>
  <cp:revision>2</cp:revision>
  <dc:subject/>
  <dc:title>Harmonogram konkursów na lata 2009-2014</dc:title>
</cp:coreProperties>
</file>