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drawing>
          <wp:inline distT="0" distB="0" distL="0" distR="0">
            <wp:extent cx="5755005" cy="90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KONKURSY</w:t>
      </w:r>
    </w:p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pn. ”Dziedzictwo naszych przodków bogactwem naszych gmin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/>
        <w:t>Zapraszam o udziału w proponowanych konkursach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4"/>
          <w:lang w:val="pl-PL" w:eastAsia="zxx" w:bidi="ar-SA"/>
        </w:rPr>
        <w:t>1.       „Niebywałe historie- prawdziwe, fikcyjne, ale nasze”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4"/>
          <w:lang w:val="pl-PL" w:eastAsia="zxx" w:bidi="ar-SA"/>
        </w:rPr>
        <w:t xml:space="preserve">Celem konkursu jest sięgnięcie do historii i korzeni gminy Płużnica, ukazanie jej mniej znanych faktów, które również zabarwiane są odrobiną fikcji, i jako barwna opowieść przekazywana jest z ust do ust od niepamiętnych czasów. Konkurs zachęca do przesyłania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4"/>
          <w:lang w:val="pl-PL" w:eastAsia="zxx" w:bidi="ar-SA"/>
        </w:rPr>
        <w:t>legend gminnych, podań, przekazów, ciekawych opowieści</w:t>
      </w:r>
      <w:r>
        <w:rPr>
          <w:rFonts w:eastAsia="Times New Roman" w:cs="Times New Roman" w:ascii="Times New Roman" w:hAnsi="Times New Roman"/>
          <w:color w:val="auto"/>
          <w:sz w:val="26"/>
          <w:szCs w:val="24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4"/>
          <w:lang w:val="pl-PL" w:eastAsia="zxx" w:bidi="ar-SA"/>
        </w:rPr>
        <w:t>wydarzeń historycznych</w:t>
      </w:r>
      <w:r>
        <w:rPr>
          <w:rFonts w:eastAsia="Times New Roman" w:cs="Times New Roman" w:ascii="Times New Roman" w:hAnsi="Times New Roman"/>
          <w:color w:val="auto"/>
          <w:sz w:val="26"/>
          <w:szCs w:val="24"/>
          <w:lang w:val="pl-PL" w:eastAsia="zxx" w:bidi="ar-SA"/>
        </w:rPr>
        <w:t xml:space="preserve">, które są związane z terenem gminy Płużnica. Mogą dotyczyć czasów napoleońskich, okresu krzyżackiego, „potopu szwedzkiego”, okupacji, ważnych postaci działających na terenie gminy. Itp. Termin nadsyłania prac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4"/>
          <w:lang w:val="pl-PL" w:eastAsia="zxx" w:bidi="ar-SA"/>
        </w:rPr>
        <w:t>23 listopada b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4"/>
          <w:lang w:val="pl-PL" w:eastAsia="zxx" w:bidi="ar-SA"/>
        </w:rPr>
        <w:t>Zapytajcie Waszych dziadków, sąsiadów, oni są skarbnicą wiedzy!</w:t>
      </w:r>
      <w:r>
        <w:rPr>
          <w:rFonts w:eastAsia="Times New Roman" w:cs="Times New Roman" w:ascii="Times New Roman" w:hAnsi="Times New Roman"/>
          <w:color w:val="auto"/>
          <w:sz w:val="2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2. KONKURS FOTOGRAFICZNY „Widziane obiektywem”(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pl-PL" w:eastAsia="zxx" w:bidi="ar-SA"/>
        </w:rPr>
        <w:t>przedłużono termin! do 30 listopada)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- prace konkursowe powinny przedstawiać również walory przyrodnicze lub dziedzictwo kulturowe gminy Płużnica. Zalecane jest, aby zdjęcia były przekazane w formie elektronicznej (nie trzeba ich wywoływać). Ogłoszenie wyników do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pl-PL" w:eastAsia="zxx" w:bidi="ar-SA"/>
        </w:rPr>
        <w:t>7 grudnia br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KONKURS POETYCKI-„... Ojczyzno moja”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pl-PL" w:eastAsia="zxx" w:bidi="ar-SA"/>
        </w:rPr>
        <w:t>(przedłużono termin! do 23 listopada)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polega na przygotowaniu utworu poetyckiego, może to być m.in. wiersz, satyra, fraszka. Utwór ma mieć </w:t>
      </w: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charakter patriotyczny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, związany z gminą Płużnica, np. z miejscowością, miejscem zamieszkania, urodzenia czy poczuciem przynależności do lokalnej społeczności. Można je przesłać w formie elektronicznej na adres eliza9@gazeta.pl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6"/>
          <w:szCs w:val="24"/>
          <w:lang w:val="pl-PL" w:eastAsia="zxx" w:bidi="ar-SA"/>
        </w:rPr>
        <w:t xml:space="preserve">Zebrane prace konkursowe zostaną zamieszczone w portalu Stowarzyszenia Młodych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val="pl-PL" w:eastAsia="zxx" w:bidi="ar-SA"/>
          </w:rPr>
          <w:t>www.kulturalny.eu</w:t>
        </w:r>
      </w:hyperlink>
      <w:r>
        <w:rPr>
          <w:rFonts w:eastAsia="Times New Roman" w:cs="Times New Roman" w:ascii="Times New Roman" w:hAnsi="Times New Roman"/>
          <w:color w:val="auto"/>
          <w:sz w:val="26"/>
          <w:szCs w:val="24"/>
          <w:lang w:val="pl-PL" w:eastAsia="zxx" w:bidi="ar-SA"/>
        </w:rPr>
        <w:t xml:space="preserve"> w dziale „Historia gminy” lub „Legendy, historie, opowieści”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4"/>
          <w:lang w:val="pl-PL" w:eastAsia="zxx" w:bidi="ar-SA"/>
        </w:rPr>
        <w:t xml:space="preserve">Prace konkursowe należy przesyłać do  siedziby Stowarzyszenia Młodych Gminy Płużnica lub jeśli jest to możliwe to w formie elektronicznej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4"/>
            <w:lang w:val="pl-PL" w:eastAsia="zxx" w:bidi="ar-SA"/>
          </w:rPr>
          <w:t>eliza9@gazeta.p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4"/>
          <w:lang w:val="pl-PL" w:eastAsia="zxx" w:bidi="ar-SA"/>
        </w:rPr>
        <w:t xml:space="preserve"> . Ogłoszenie wyników nastąpi  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4"/>
          <w:lang w:val="pl-PL" w:eastAsia="zxx" w:bidi="ar-SA"/>
        </w:rPr>
        <w:t xml:space="preserve">3 grudnia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4"/>
          <w:lang w:val="pl-PL" w:eastAsia="zxx" w:bidi="ar-SA"/>
        </w:rPr>
        <w:t>Na laureatów czekają atrakcyjne nagrody książkow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754370" cy="448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lny.eu/" TargetMode="External"/><Relationship Id="rId4" Type="http://schemas.openxmlformats.org/officeDocument/2006/relationships/hyperlink" Target="mailto:eliza9@gazeta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1:00Z</dcterms:created>
  <dc:creator>Magdalena</dc:creator>
  <dc:description/>
  <dc:language>en-US</dc:language>
  <cp:lastModifiedBy>EQUAL3</cp:lastModifiedBy>
  <cp:lastPrinted>2007-11-07T09:39:00Z</cp:lastPrinted>
  <dcterms:modified xsi:type="dcterms:W3CDTF">2007-11-07T08:58:45Z</dcterms:modified>
  <cp:revision>2</cp:revision>
  <dc:subject/>
  <dc:title>KONKURSY, KONKURSY, KONKURSY</dc:title>
</cp:coreProperties>
</file>