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Załącznik nr 1  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do Regulaminu konkurs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ramach konkursu </w:t>
      </w:r>
      <w:r>
        <w:rPr>
          <w:b/>
          <w:bCs/>
        </w:rPr>
        <w:t>„MAŁE PROJEKTY, DUŻE EFEKT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onkurs na najlepszy projekt złożony w odpowiedzi na konkursy ogłaszane </w:t>
        <w:br/>
        <w:t>przez Lokalne Grupy Działania na „Odnowa i rozwój wsi” oraz  tzw. „Małe projekty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ramach działania „Wdrażanie lokalnych strategii rozwoju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Programu Rozwoju Obszarów Wiejskich 2007-20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Konkurs finansowany jest z Pomocy Technicznej PROW 2007-2013 </w:t>
        <w:br/>
        <w:t>ze środków Krajowej Sieci Obszarów Wiejski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38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gramu Rozwoju Obszarów Wiejskich 2007-2013 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ziałania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lokalnej grupy działania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l Projektu </w:t>
            </w:r>
            <w:r>
              <w:rPr>
                <w:rFonts w:cs="Tahoma" w:ascii="Tahoma" w:hAnsi="Tahoma"/>
                <w:sz w:val="20"/>
                <w:szCs w:val="20"/>
              </w:rPr>
              <w:t>(proszę opisać cel projektu , jego główne założenia, sposób realizacji, działania podjęte podczas realizacji projek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    (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773"/>
      </w:tblGrid>
      <w:tr>
        <w:trPr>
          <w:trHeight w:val="5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kowity budżet projektu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dofinansowania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mysłowoś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szę opisać skąd zrodził się pomysł na tego rodzaju projekt, dlaczego wybrano tego rodzaju operacje, dlaczego zastosowano takie rozwiązania)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nowac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stosowane techniki, rozwiązania </w:t>
            </w:r>
            <w:r>
              <w:rPr>
                <w:rFonts w:cs="Tahoma" w:ascii="Tahoma" w:hAnsi="Tahoma"/>
                <w:sz w:val="18"/>
                <w:szCs w:val="18"/>
              </w:rPr>
              <w:t>(proszę wykazać innowacyjność w projekcie, ile tego rodzaju projektów było/jest realizowanych na terenie  na którym, realizowany jest zgłaszany do konkursu projekt)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sięg projektu (zasięg oddziaływa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np.  liczbę odbiorców projektu, liczba miejscowości, gmin na terenie których realizowany jest projekt; zasięg poza obszar działania danej LGD, zasięg ogólnopolski, itp. 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onalność i poziom wykorzystania projektu po jego zakończeniu – np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ykliczność, inne zaplanowane działania/ imprezy/inicjatywy, 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mocja (m.in. ogłoszenia i informacje w prasie, telewizji, radio, zamontowanie tablic informacyjnych, utworzenie strony internetowej w ramach projektu/ o projekcie, ulotki, inne)</w:t>
            </w:r>
            <w:r>
              <w:rPr>
                <w:rFonts w:cs="Tahoma" w:ascii="Tahoma" w:hAnsi="Tahoma"/>
                <w:sz w:val="18"/>
                <w:szCs w:val="18"/>
              </w:rPr>
              <w:t xml:space="preserve">-proszę wskazać rodzaj promocji, np. 2 tablice informacyjne, 1 ogłoszenie w lokalnej prasie, 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kres realizacji  projektu (preferuje się projekty, które są zrealizowane, następnie te które są w trakcie realizacji, najmniej te, których realizacja jeszcze się nie rozpoczęła) </w:t>
            </w:r>
            <w:r>
              <w:rPr>
                <w:rFonts w:cs="Tahoma" w:ascii="Tahoma" w:hAnsi="Tahoma"/>
                <w:sz w:val="18"/>
                <w:szCs w:val="18"/>
              </w:rPr>
              <w:t>-proszę  wstawić X  w odpowiedniej rubryce.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Realizacja projektu: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64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08"/>
              <w:gridCol w:w="3237"/>
            </w:tblGrid>
            <w:tr>
              <w:trPr/>
              <w:tc>
                <w:tcPr>
                  <w:tcW w:w="3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  <w:t>zakończona</w:t>
                  </w:r>
                </w:p>
              </w:tc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  <w:t>w trakcie realizacji</w:t>
                  </w:r>
                </w:p>
              </w:tc>
              <w:tc>
                <w:tcPr>
                  <w:tcW w:w="32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  <w:t>nie rozpoczęto realizacji</w:t>
                  </w:r>
                </w:p>
              </w:tc>
              <w:tc>
                <w:tcPr>
                  <w:tcW w:w="32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LineNumber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o dofinansowanie projektu – proszę wstawić X w odpowiedniej rubryce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8"/>
              <w:gridCol w:w="3249"/>
            </w:tblGrid>
            <w:tr>
              <w:trPr/>
              <w:tc>
                <w:tcPr>
                  <w:tcW w:w="3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  <w:t>Umowa została podpisana</w:t>
                  </w:r>
                </w:p>
              </w:tc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  <w:t>Umowa nie jest podpisana</w:t>
                  </w:r>
                </w:p>
              </w:tc>
              <w:tc>
                <w:tcPr>
                  <w:tcW w:w="32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projekty w informacjach o konkursie, podczas Pikniku LEADER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........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75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że informacje zawarte w formularzu zgłoszeniowym oraz jego załącznikach są prawdziwe i zgodne ze stanem prawnym i faktycznym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........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Zgodnie z ustawą z dnia 29 sierpnia 1997 roku o ochronie danych osobowych (Dz .U. Nr 133 poz. 883, z późn. zm.)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12"/>
      </w:tblGrid>
      <w:tr>
        <w:trPr>
          <w:trHeight w:val="60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1 – opis projektu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2 - dokumentacja fotografi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łącznik NR 3 - prezentacja multimedialna w programie POWER POI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4 - prezentacja film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32"/>
      </w:tblGrid>
      <w:tr>
        <w:trPr>
          <w:trHeight w:val="569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łącznik 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uropejski Fundusz Rolny na rzecz Rozwoju Obszarów Wiejskich: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4536" w:leader="none"/>
      </w:tabs>
      <w:spacing w:before="240" w:after="120"/>
      <w:rPr>
        <w:rFonts w:cs="Times New Roman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221615</wp:posOffset>
          </wp:positionV>
          <wp:extent cx="646430" cy="6540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657600</wp:posOffset>
          </wp:positionH>
          <wp:positionV relativeFrom="margin">
            <wp:posOffset>-982980</wp:posOffset>
          </wp:positionV>
          <wp:extent cx="714375" cy="6667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572000</wp:posOffset>
          </wp:positionH>
          <wp:positionV relativeFrom="margin">
            <wp:posOffset>-982980</wp:posOffset>
          </wp:positionV>
          <wp:extent cx="1104900" cy="6667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114300</wp:posOffset>
          </wp:positionH>
          <wp:positionV relativeFrom="margin">
            <wp:posOffset>-982980</wp:posOffset>
          </wp:positionV>
          <wp:extent cx="942975" cy="6572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</w:t>
    </w:r>
    <w:r>
      <w:rPr/>
      <w:tab/>
    </w:r>
    <w:r>
      <w:rPr>
        <w:rFonts w:cs="Times New Roman"/>
      </w:rPr>
      <w:drawing>
        <wp:inline distT="0" distB="0" distL="0" distR="0">
          <wp:extent cx="918845" cy="758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stbody">
    <w:name w:val="postbody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5:00Z</dcterms:created>
  <dc:creator>Kamil Starikiewicz</dc:creator>
  <dc:description/>
  <cp:keywords/>
  <dc:language>en-US</dc:language>
  <cp:lastModifiedBy>Oem</cp:lastModifiedBy>
  <cp:lastPrinted>2014-05-09T08:40:00Z</cp:lastPrinted>
  <dcterms:modified xsi:type="dcterms:W3CDTF">2014-05-11T12:35:00Z</dcterms:modified>
  <cp:revision>2</cp:revision>
  <dc:subject/>
  <dc:title>REGULAMIN KONKURSU</dc:title>
</cp:coreProperties>
</file>