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  <w:t>Uchwała Nr 12/2011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  <w:t>Rady Programowej Lokalnej Grupy Działania „WIECZNO”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6"/>
        </w:rPr>
        <w:t>z dnia 26  września 2011 r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  <w:t xml:space="preserve">w sprawie wybranych i niewybranych operacji w ramach Lokalnej Strategii Rozwoju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  <w:t>Lokalnej Grupy Działania „WIECZNO”</w:t>
      </w:r>
    </w:p>
    <w:p>
      <w:pPr>
        <w:pStyle w:val="Normal"/>
        <w:autoSpaceDE w:val="false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autoSpaceDE w:val="false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0"/>
        </w:rPr>
        <w:t xml:space="preserve">Na podstawie § 18 Regulaminu organizacyjnego Rady Programowej Fundacji </w:t>
      </w:r>
      <w:r>
        <w:rPr>
          <w:sz w:val="20"/>
          <w:szCs w:val="26"/>
        </w:rPr>
        <w:t>Lokalnej Grupy Działania „WIECZNO”</w:t>
      </w:r>
      <w:r>
        <w:rPr>
          <w:sz w:val="20"/>
        </w:rPr>
        <w:t xml:space="preserve"> uchwala się, co następuje:</w:t>
      </w:r>
    </w:p>
    <w:p>
      <w:pPr>
        <w:pStyle w:val="Normal"/>
        <w:autoSpaceDE w:val="false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120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W ramach ogłoszenia nr 1/2011 z dnia 27.07.2011 r. o możliwości składania wniosków o przyznanie pomocy w ramach działania „Małe Projekty”, spośród operacji zgłoszonych wybiera się operacje zgodnie z listą wybranych operacji stanowiącą załącznik nr  1 do niniejszej uchwały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120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W ramach ogłoszenia nr 1/2011 z dnia 27.07.2011. o możliwości składania wniosków o przyznanie pomocy w ramach działania ”Małe projekty”, spośród operacji zgłoszonych nie wybiera się operacji zgodnie z listą niewybranych operacji stanowiącą załącznik nr 2 do niniejszej uchwały.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autoSpaceDE w:val="false"/>
        <w:spacing w:before="0" w:after="120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</w:rPr>
        <w:t>Uchwała wchodzi w życie z dniem podjęcia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………………</w:t>
      </w:r>
    </w:p>
    <w:p>
      <w:pPr>
        <w:pStyle w:val="Normal"/>
        <w:jc w:val="right"/>
        <w:rPr/>
      </w:pPr>
      <w:r>
        <w:rPr>
          <w:sz w:val="16"/>
          <w:szCs w:val="16"/>
        </w:rPr>
        <w:t>(Podpis Przewodniczącego Rady Programowej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Załącznik Nr 2 do uchwały Rady Programowej nr 12/2011 z dnia 26.09.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niewybranych oper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ogłoszenia nr 1/2011 z dnia 27.07.2011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możliwości składania wniosków o przyznanie pomocy w ram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ania „Małe Projekty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1560"/>
        <w:gridCol w:w="1559"/>
        <w:gridCol w:w="1843"/>
        <w:gridCol w:w="1559"/>
        <w:gridCol w:w="1411"/>
        <w:gridCol w:w="1800"/>
        <w:gridCol w:w="120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identyfikacyj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lub Nazwa wnioskod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oper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a kwota pomoc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ód niewybrania oper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operacja jest zgodna czy niezgodna z LSR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złożony po term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</w:rPr>
              <w:t>Wniosek złożony w złym miejsc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Raz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103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ąbrzeźno, 26.09.2011 r.                                             ..............................                     ........................................................................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miejscowość)     (data dd-mm-rrrr)                                                                   (pieczęć LGD)                                                 (Podpisy i pieczątki osób upoważnionych)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/>
      </w:pPr>
      <w:r>
        <w:rPr/>
        <w:t>Załącznik Nr 1 do uchwały Rady Programowej nr 12/2011 z dnia 26.09.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wybranych oper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ogłoszenia nr 1/2011 z dnia 27.07.2011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możliwości składania wniosków o przyznanie pomocy w ram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ania „Małe Projekty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842"/>
        <w:gridCol w:w="2127"/>
        <w:gridCol w:w="2551"/>
        <w:gridCol w:w="1559"/>
        <w:gridCol w:w="1560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identyfikacyj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lub Nazwa wnioskod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oper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a kwota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 przyzna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operacja mieści się w limicie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W/MP/2/8/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3548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Kultury w Świeciu nad Os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cyklu imprez sportowych „Piłkarska Gmin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3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W/MP/2/13/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8243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„Przyjaciele Boguszew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zabaw „Kolorowy Parasol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W/MP/2/6/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068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Gru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mprezy kulturalnej „DNI GMINY GRUTA i INSCENIZACJA HISTORYCZN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-W/MP/2/10/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5472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Płuż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terenu kąpieliska w Wieldząd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W/MP/2/12/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8369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Na Rzecz Rozwoju Wsi Lin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połączony z modernizacją i wyposażeniem pomieszczeń kuchennych w budynku świetlicy wiejskiej wsi Lin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-W/MP/2/2/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9042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„Nasza Gmin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wypoczynku wakacyjnego dla dzieci w miejscowości Pływaczewo i Ry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-W/MP/2/1/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5293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ąbrzeź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bezpiecznego i rozwojowego miejsca wypoczynku dla dzieci w miejscowości Orzech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-W/MP/2/5/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85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Kul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GMINNEGO OŚRODKA KULTURY W KSIĄŻKACH PEŁNIĄCEGO FUNKCJĘ ŚWIETLICY WIEJSKIEJ POPRZEZ ZAKUP PRZENOŚNEJ SCENY ORAZ ŁAWEK PAR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-W/MP/2/7/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1819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„Pro publico bono” w Gru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wanie aktywnego trybu życia wśród mieszkańców Gminy Gr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W/MP/2/3/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807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oSoft Sp. z o. 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l Promocji i Sprzedaży Produktów Region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W/MP/2/4/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493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ębowa Łą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świetlic wiejskich w miejscowościach Niedźwiedź i Wielkie Puł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7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8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ąbrzeźno, 26.09.2011 r.                                                    ..............................                    Przewodnicząca Rady Programow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miejscowość)    (data dd-mm-rrrr)                                                                            (pieczęć LGD)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Grażyna Smolińska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>
        <w:rFonts w:cs="Arial" w:ascii="Arial" w:hAnsi="Arial"/>
        <w:sz w:val="20"/>
        <w:szCs w:val="20"/>
      </w:rPr>
      <w:t>Wąbrzeźno, ………………………..</w:t>
      <w:tab/>
    </w:r>
    <w:r>
      <w:rPr>
        <w:rFonts w:cs="Arial" w:ascii="Arial" w:hAnsi="Arial"/>
        <w:sz w:val="16"/>
        <w:szCs w:val="16"/>
      </w:rPr>
      <w:t>…………………………</w:t>
      <w:tab/>
      <w:tab/>
      <w:t>……………………………………………………</w:t>
    </w:r>
  </w:p>
  <w:p>
    <w:pPr>
      <w:pStyle w:val="Normal"/>
      <w:rPr/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16"/>
        <w:szCs w:val="16"/>
      </w:rPr>
      <w:t xml:space="preserve">          (data dd-mm-rrrr)</w:t>
      <w:tab/>
      <w:tab/>
      <w:t xml:space="preserve">     (pieczęć LGD)</w:t>
      <w:tab/>
      <w:tab/>
      <w:tab/>
      <w:t xml:space="preserve">   (pieczątki imienne osób reprezentujących </w:t>
    </w:r>
  </w:p>
  <w:p>
    <w:pPr>
      <w:pStyle w:val="Normal"/>
      <w:ind w:left="5664" w:firstLine="708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LGD i podpisy lub czytelne podpisy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>
        <w:rFonts w:cs="Arial" w:ascii="Arial" w:hAnsi="Arial"/>
        <w:sz w:val="20"/>
        <w:szCs w:val="20"/>
      </w:rPr>
      <w:t>Wąbrzeźno, ………………………..</w:t>
      <w:tab/>
    </w:r>
    <w:r>
      <w:rPr>
        <w:rFonts w:cs="Arial" w:ascii="Arial" w:hAnsi="Arial"/>
        <w:sz w:val="16"/>
        <w:szCs w:val="16"/>
      </w:rPr>
      <w:t>…………………………</w:t>
      <w:tab/>
      <w:tab/>
      <w:t>……………………………………………………</w:t>
    </w:r>
  </w:p>
  <w:p>
    <w:pPr>
      <w:pStyle w:val="Normal"/>
      <w:rPr/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16"/>
        <w:szCs w:val="16"/>
      </w:rPr>
      <w:t xml:space="preserve">          (data dd-mm-rrrr)</w:t>
      <w:tab/>
      <w:tab/>
      <w:t xml:space="preserve">     (pieczęć LGD)</w:t>
      <w:tab/>
      <w:tab/>
      <w:tab/>
      <w:t xml:space="preserve">   (pieczątki imienne osób reprezentujących </w:t>
    </w:r>
  </w:p>
  <w:p>
    <w:pPr>
      <w:pStyle w:val="Normal"/>
      <w:ind w:left="5664" w:firstLine="708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LGD i podpisy lub czytelne podpisy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RYGINA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RYGINA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before="0" w:after="12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13:00Z</dcterms:created>
  <dc:creator>biuro</dc:creator>
  <dc:description/>
  <cp:keywords/>
  <dc:language>en-US</dc:language>
  <cp:lastModifiedBy>user</cp:lastModifiedBy>
  <cp:lastPrinted>2011-09-22T10:13:00Z</cp:lastPrinted>
  <dcterms:modified xsi:type="dcterms:W3CDTF">2011-09-27T07:09:00Z</dcterms:modified>
  <cp:revision>9</cp:revision>
  <dc:subject/>
  <dc:title>Uchwała Nr </dc:title>
</cp:coreProperties>
</file>