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imię i nazwisko mieszkańca obszaru Lokalnej Strategii Rozwoju przystępującego do Stowarzyszeni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PRZYSTĄPIENIA DO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8"/>
          <w:szCs w:val="28"/>
        </w:rPr>
        <w:t>STOWARZYSZENIA LOKALNA GRUPA DZIAŁANIA ZIEMIA WĄBRZESK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z dnia 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rt. 4 ust. 3 pkt 1 ustawy z dnia 20 lutego 2015 r. o rozwoju lokalnym z udziałem lokalnej społeczności (Dz. U. 2015, poz. 378)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stępuję do Stowarzyszenia Lokalna Grupa Działania Ziemia Wąbrzeska z siedzibą w Wąbrzeźnie, które na obszarze Miasta Wąbrzeźno oraz gmin: Dębowa Łąka, Książki i  Wąbrzeźno będzie realizowało Lokalną Strategię Rozwoj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nane są mi zasady działania Stowarzyszenia Lokalna Grupa Działania Ziemia Wąbrzeska określone w statucie, który zobowiązuję się przestrzegać oraz aktywnie uczestniczyć w działalności LGD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czytelny podpis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wpisać imię i nazwisko mieszkańca obszaru Lokalnej Strategii Rozwoju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 xml:space="preserve">przystępującego do Stowarzyszenia 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ind w:firstLine="708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jestem </w:t>
      </w:r>
      <w:r>
        <w:rPr>
          <w:sz w:val="24"/>
          <w:szCs w:val="24"/>
          <w:u w:val="single"/>
        </w:rPr>
        <w:t>mieszkańcem</w:t>
      </w:r>
      <w:r>
        <w:rPr>
          <w:sz w:val="24"/>
          <w:szCs w:val="24"/>
        </w:rPr>
        <w:t xml:space="preserve"> obszaru objętego Lokalną Strategią Rozwoju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…………………………………………………………</w:t>
      </w:r>
      <w:r>
        <w:rPr>
          <w:rFonts w:cs="Calibri"/>
          <w:b/>
          <w:sz w:val="24"/>
          <w:szCs w:val="24"/>
        </w:rPr>
        <w:tab/>
        <w:tab/>
        <w:br/>
      </w:r>
      <w:r>
        <w:rPr>
          <w:rFonts w:cs="Calibri"/>
          <w:b/>
          <w:sz w:val="24"/>
          <w:szCs w:val="24"/>
          <w:vertAlign w:val="superscript"/>
        </w:rPr>
        <w:t xml:space="preserve">                               (miejscowość, data)</w:t>
      </w:r>
      <w:r>
        <w:rPr>
          <w:rFonts w:cs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ind w:left="3540" w:firstLine="708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/>
        <w:ind w:left="4956" w:firstLine="708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eastAsia="Calibri" w:cs="Calibri"/>
          <w:b/>
          <w:sz w:val="24"/>
          <w:szCs w:val="24"/>
          <w:vertAlign w:val="superscript"/>
        </w:rPr>
        <w:t xml:space="preserve">  </w:t>
      </w:r>
      <w:r>
        <w:rPr>
          <w:rFonts w:cs="Calibri"/>
          <w:b/>
          <w:sz w:val="24"/>
          <w:szCs w:val="24"/>
          <w:vertAlign w:val="superscript"/>
        </w:rPr>
        <w:t xml:space="preserve">czytelny podpis 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Zenon</dc:creator>
  <dc:description/>
  <cp:keywords/>
  <dc:language>en-US</dc:language>
  <cp:lastModifiedBy>Marek Motylski</cp:lastModifiedBy>
  <cp:lastPrinted>2015-12-10T12:01:00Z</cp:lastPrinted>
  <dcterms:modified xsi:type="dcterms:W3CDTF">2015-12-11T10:50:00Z</dcterms:modified>
  <cp:revision>2</cp:revision>
  <dc:subject/>
  <dc:title>…………………………………………………………………………………</dc:title>
</cp:coreProperties>
</file>